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41"/>
        <w:gridCol w:w="1843"/>
        <w:gridCol w:w="5528"/>
      </w:tblGrid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OPS04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  <w:t>Driving whilst on Company Business Risk Assessment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Name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Risk Assessment Complete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igned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Review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igned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eastAsia="en-GB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Review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igned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eastAsia="en-GB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Review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igned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te</w:t>
      </w:r>
      <w:r>
        <w:rPr>
          <w:rFonts w:cs="Arial" w:ascii="Arial" w:hAnsi="Arial"/>
          <w:sz w:val="17"/>
          <w:szCs w:val="17"/>
        </w:rPr>
        <w:t xml:space="preserve"> - This risk assessment must be completed for each driver and reviewed annually, whenever there is a change in vehicle, a significant change in the activity, and following any incident involving the activity. Risk assessments must be retained for a period of 6 year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>
          <w:trHeight w:val="49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ep 1 - Safety Hazard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 incompetence / neglig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he driver mu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ld a valid full licence for the category of vehicle intended to be driven. Line managers must check licence validity prior to the individual being approved to drive a vehicle and then re-check at a frequency of 3 months if driving activities are continuing to be carried o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miliarise themselves with the vehicle. Refer to owner’s handboo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ey the rules of the Highway Code, obey speed limits and drive in a manner appropriate for weather conditions and with due regard for other road user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drive whilst under the influence of alcohol or other dru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ear a seatbelt at all tim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dopt a ‘defensive driving’ sty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the vehicle is equipped with a warning triangle for use in the event of a vehicle breakdown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ting, drinking, smoking &amp; use of handheld mobile phones can all distract attention and must not be done / used whilst driving. Stop in a safe parking area to carry out these functions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 vehicle mainte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vate &amp; Company vehicles must be routinely serviced in accordance with manufacturer’s recommendation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 vehicles over three years old must have a valid MOT certificate of roadworthines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 maintenance to inclu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aily checks on operation of lights, warning lights, horn, indicators, wipers, and washers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eekly checks on oil, coolant, brake fluid level &amp; tyre pressures / condition and spare wheel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Refer also to Compass Managing Occupational Road Risk Polic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ver fatigue or ill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 work schedule to avoid consecutive long journeys, avoiding journeys of over 400 miles in a day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bined driving time and non-driving duties must not exceed 10 hours in one day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 minimum rest break of 15 minutes should be taken every 2 hour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the event of tiredness whilst at the wheel, open windows, turn on radio and stop the vehicle at the first safe opportunity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Journeys must be planned to allow for traffic congestion and rest breaks, and must take predicted weather conditions into consideration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ave arrival time as flexible as possible to reduce stress in event of delay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rivers must inform their manager if they have a health condition that may affect their driving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or driving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sculoskeletal injury / whiplas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ck driver seating position before driving of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tion yourself centrally on seat with hips le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seat to ensure you can comfortably reach the ped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backrest to support lumbar reg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nsure adequate headroo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head restraint so cushion is level with head (not neck!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 steering column &amp; mirrors to suit driving position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hicle security / passenger safet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heft / unprovoked attack / musculoskeletal injury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18"/>
                <w:szCs w:val="18"/>
                <w:lang w:val="en-GB"/>
              </w:rPr>
              <w:t xml:space="preserve">Ensure seatbelts are not obstructed or twisted and are adjusted to remove any slack. 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18"/>
                <w:szCs w:val="18"/>
                <w:lang w:val="en-GB"/>
              </w:rPr>
              <w:t>Check that you and your passengers are wearing seat belt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ways place valuables in boot, even whilst driving, do not leave personal belongings on passenger seat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k doors when moving in slow traffic / urban are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vehicle is locked and alarmed when unattended, even for brief moment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void leaving anything in view and remove radio cover if possible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deavour not to park in unlit, isolated areas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uck by moving vehic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In the event of breakdow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empt to get to safe, well-lit refuge. Park close to kerb and summon help by mobile phone or roadside emergency telephone without dela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witch on hazard warning lights and place warning triangle 50 metres behind your vehicl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n motorways, leave vehicle by left-hand side doors and wait on embankment. Never cross carriageways. Do not attempt even simple repairs. On a motorway, only return to your vehicle if you feel threatened by another person, locking all doors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In the event of puncture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nly attempt to change a wheel if you know how to do this safely and never on a motorway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sk passengers to leave vehicle and wait in a safe place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guidance in vehicle handbook and use only the equipment as supplied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ever place any part of your body under a jacked-up vehicl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When routinely parking: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park in appropriate areas as defined in The Highway Code.  (Accidents maybe caused by inappropriate parking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e of mobile phone whilst dri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ultiple injuries, death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sz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val="en-GB"/>
              </w:rPr>
              <w:t>Where hands free mobile phone facility is availab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use the hands-free facility whilst driving when it is deemed essenti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e auto voice mail or message service where possible, returning calls la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ep conversations sh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not use the hands-free facility to participate in conference calls (or other calls likely to disrupt or divert your thought process from driv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 not try to write down information, ask caller to fax it to your destination or send an ema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 long or detailed call is urgent and essential stop the vehicle in a safe location (with hand brake applied and engine turned off) and make the call only whilst your vehicle remains in such location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Calibri" w:cs="Arial"/>
                <w:b/>
                <w:bCs/>
                <w:sz w:val="20"/>
              </w:rPr>
              <w:t>NOTE</w:t>
            </w:r>
            <w:r>
              <w:rPr>
                <w:rFonts w:eastAsia="Calibri" w:cs="Arial"/>
                <w:sz w:val="20"/>
              </w:rPr>
              <w:t>: Any use of hands-free equipment is likely to distract your attention from the road. You are strongly advised not to use any telephone whilst driving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u w:val="single"/>
              </w:rPr>
              <w:t>Where hands free mobile phone facility is NOT avail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use a handheld mobile phone whilst driving. Stop the vehicle in a safe location (with hand brake applied and engine turned off) before making a c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sure phone is switched off whilst driving alone or ask a passenger to answer calls for yo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henever possible, use a voice mail or message service whilst driving and retrieve messages when the vehicle is stationary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Refer also to Compass Managing Occupational Road Risk Poli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842"/>
        <w:gridCol w:w="101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at are the hazard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ho might be harme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How might they be harmed?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hat are you already doing to control the risks?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e of Sat N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Use of a built-in Sat Nav Syste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the manufacturer’s safety information where provided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</w:rPr>
              <w:t>Use of a portable Sat Nav Syste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ever program a Sat Nav system whilst driv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low the manufacturer’s safety information where provid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tion the Sat Nav display so that the driver’s vision through the windscreen is not obscured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ading / unloading veh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mbar strain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Always use the proper lifting technique, especially when stooping into car boot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tain help with heavy / awkward lifts. Do not exceed the vehicles maximum authorised mass (MAM) Also referred to as gross vehicle weight (GVW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plo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ass employees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gency staff/</w:t>
            </w:r>
          </w:p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ers of the pub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ultiple injuries, death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At filling s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ver use mobile phones, or smoke on petrol forecourts. This is a major fire risk and could cause explosive ignition of petrol vap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nly use spare fuel containers that are specially designed for the purpose and have securely fitting caps/li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port any fuel spillage to the filling station staff.</w:t>
            </w:r>
          </w:p>
          <w:p>
            <w:pPr>
              <w:pStyle w:val="Heading4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arrying pressurized containers or caniste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void carrying pressurized containers in hot weather conditions above 30°C, especially where they are exposed to strong sunlight.  (These can explode and cause major injuries even when inside the boo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heck the storage safety information on product labe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41"/>
        <w:gridCol w:w="2410"/>
        <w:gridCol w:w="4961"/>
      </w:tblGrid>
      <w:tr>
        <w:trPr>
          <w:trHeight w:val="5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OPS04a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40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GB"/>
              </w:rPr>
              <w:t>Driving whilst on Company Business – Driver Record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Unit Address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Nam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Employee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river Licence Number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Licence Issue 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untry of Issu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Confirm a Copy of the Licence has been provide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160</wp:posOffset>
                      </wp:positionV>
                      <wp:extent cx="167005" cy="1739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0.8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1430</wp:posOffset>
                      </wp:positionV>
                      <wp:extent cx="167005" cy="1739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0.9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yes           no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Do you have any current endorsements*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67005</wp:posOffset>
                      </wp:positionV>
                      <wp:extent cx="167005" cy="1739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3.1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5895</wp:posOffset>
                      </wp:positionV>
                      <wp:extent cx="167005" cy="1739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3.8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o                yes                   If yes, provide details 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re you suffering from any medical conditions or taking any prescribed medication that could affect driver safety*</w:t>
            </w:r>
          </w:p>
        </w:tc>
        <w:tc>
          <w:tcPr>
            <w:tcW w:w="1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f yes, provide details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3825</wp:posOffset>
                      </wp:positionV>
                      <wp:extent cx="167005" cy="1739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9.75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05410</wp:posOffset>
                      </wp:positionV>
                      <wp:extent cx="167005" cy="1739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8.3pt;width:13.1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no                yes                                                         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mployee Signatur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You must provide a copy of your driver's license</w:t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>** You must notify your manager immediately of any new endorsement or medical condition. Failure to do this may result in disciplinary ac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6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77" w:type="dxa"/>
      <w:tblLayout w:type="fixed"/>
      <w:tblCellMar>
        <w:top w:w="15" w:type="dxa"/>
        <w:left w:w="57" w:type="dxa"/>
        <w:bottom w:w="0" w:type="dxa"/>
        <w:right w:w="57" w:type="dxa"/>
      </w:tblCellMar>
    </w:tblPr>
    <w:tblGrid>
      <w:gridCol w:w="1646"/>
      <w:gridCol w:w="4338"/>
      <w:gridCol w:w="1345"/>
      <w:gridCol w:w="8122"/>
    </w:tblGrid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Name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riving whilst on Company Business Risk Assessment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No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WS.RA.OPS.004.02</w:t>
          </w:r>
        </w:p>
      </w:tc>
    </w:tr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ocument Owner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Workplace Safety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Date of Issue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56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October 2025</w:t>
          </w:r>
        </w:p>
      </w:tc>
    </w:tr>
    <w:tr>
      <w:trPr>
        <w:trHeight w:val="321" w:hRule="atLeast"/>
      </w:trPr>
      <w:tc>
        <w:tcPr>
          <w:tcW w:w="1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Classification</w:t>
          </w:r>
        </w:p>
      </w:tc>
      <w:tc>
        <w:tcPr>
          <w:tcW w:w="4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Internal Use</w:t>
          </w:r>
        </w:p>
      </w:tc>
      <w:tc>
        <w:tcPr>
          <w:tcW w:w="13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Version No</w:t>
          </w:r>
        </w:p>
      </w:tc>
      <w:tc>
        <w:tcPr>
          <w:tcW w:w="81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GB"/>
            </w:rPr>
          </w:pPr>
          <w:r>
            <w:rPr>
              <w:rFonts w:cs="Arial" w:ascii="Arial" w:hAnsi="Arial"/>
              <w:sz w:val="16"/>
              <w:szCs w:val="16"/>
              <w:lang w:eastAsia="en-GB"/>
            </w:rPr>
            <w:t>02</w:t>
          </w:r>
        </w:p>
      </w:tc>
    </w:tr>
  </w:tbl>
  <w:p>
    <w:pPr>
      <w:pStyle w:val="Footer"/>
      <w:jc w:val="center"/>
      <w:rPr/>
    </w:pPr>
    <w:r>
      <w:rPr>
        <w:rFonts w:cs="Aptos" w:ascii="Aptos" w:hAnsi="Aptos"/>
        <w:sz w:val="15"/>
        <w:szCs w:val="15"/>
      </w:rPr>
      <w:t xml:space="preserve">Page </w:t>
    </w:r>
    <w:r>
      <w:rPr>
        <w:rFonts w:cs="Aptos" w:ascii="Aptos" w:hAnsi="Aptos"/>
        <w:sz w:val="15"/>
        <w:szCs w:val="15"/>
      </w:rPr>
      <w:fldChar w:fldCharType="begin"/>
    </w:r>
    <w:r>
      <w:rPr>
        <w:sz w:val="15"/>
        <w:szCs w:val="15"/>
        <w:rFonts w:cs="Aptos" w:ascii="Aptos" w:hAnsi="Aptos"/>
      </w:rPr>
      <w:instrText xml:space="preserve"> PAGE </w:instrText>
    </w:r>
    <w:r>
      <w:rPr>
        <w:sz w:val="15"/>
        <w:szCs w:val="15"/>
        <w:rFonts w:cs="Aptos" w:ascii="Aptos" w:hAnsi="Aptos"/>
      </w:rPr>
      <w:fldChar w:fldCharType="separate"/>
    </w:r>
    <w:r>
      <w:rPr>
        <w:sz w:val="15"/>
        <w:szCs w:val="15"/>
        <w:rFonts w:cs="Aptos" w:ascii="Aptos" w:hAnsi="Aptos"/>
      </w:rPr>
      <w:t>5</w:t>
    </w:r>
    <w:r>
      <w:rPr>
        <w:sz w:val="15"/>
        <w:szCs w:val="15"/>
        <w:rFonts w:cs="Aptos" w:ascii="Aptos" w:hAnsi="Aptos"/>
      </w:rPr>
      <w:fldChar w:fldCharType="end"/>
    </w:r>
    <w:r>
      <w:rPr>
        <w:rFonts w:cs="Aptos" w:ascii="Aptos" w:hAnsi="Aptos"/>
        <w:sz w:val="15"/>
        <w:szCs w:val="15"/>
      </w:rPr>
      <w:t xml:space="preserve"> of </w:t>
    </w:r>
    <w:r>
      <w:rPr>
        <w:rFonts w:cs="Aptos" w:ascii="Aptos" w:hAnsi="Aptos"/>
        <w:sz w:val="15"/>
        <w:szCs w:val="15"/>
      </w:rPr>
      <w:fldChar w:fldCharType="begin"/>
    </w:r>
    <w:r>
      <w:rPr>
        <w:sz w:val="15"/>
        <w:szCs w:val="15"/>
        <w:rFonts w:cs="Aptos" w:ascii="Aptos" w:hAnsi="Aptos"/>
      </w:rPr>
      <w:instrText xml:space="preserve"> NUMPAGES \* ARABIC </w:instrText>
    </w:r>
    <w:r>
      <w:rPr>
        <w:sz w:val="15"/>
        <w:szCs w:val="15"/>
        <w:rFonts w:cs="Aptos" w:ascii="Aptos" w:hAnsi="Aptos"/>
      </w:rPr>
      <w:fldChar w:fldCharType="separate"/>
    </w:r>
    <w:r>
      <w:rPr>
        <w:sz w:val="15"/>
        <w:szCs w:val="15"/>
        <w:rFonts w:cs="Aptos" w:ascii="Aptos" w:hAnsi="Aptos"/>
      </w:rPr>
      <w:t>5</w:t>
    </w:r>
    <w:r>
      <w:rPr>
        <w:sz w:val="15"/>
        <w:szCs w:val="15"/>
        <w:rFonts w:cs="Aptos"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62" w:hanging="0"/>
      <w:jc w:val="right"/>
      <w:rPr>
        <w:rFonts w:ascii="Arial" w:hAnsi="Arial" w:cs="Arial"/>
        <w:sz w:val="28"/>
        <w:szCs w:val="22"/>
        <w:lang w:eastAsia="en-GB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33985</wp:posOffset>
          </wp:positionV>
          <wp:extent cx="1245870" cy="540385"/>
          <wp:effectExtent l="0" t="0" r="0" b="0"/>
          <wp:wrapNone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2"/>
        <w:lang w:eastAsia="en-GB"/>
      </w:rPr>
      <w:t>Compass UK &amp; Ireland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62" w:hanging="0"/>
      <w:jc w:val="right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  <w:t>Workplace Safety Management System</w:t>
    </w:r>
  </w:p>
  <w:p>
    <w:pPr>
      <w:pStyle w:val="Header"/>
      <w:rPr>
        <w:rFonts w:ascii="Arial" w:hAnsi="Arial" w:cs="Arial"/>
        <w:szCs w:val="22"/>
        <w:lang w:eastAsia="en-GB"/>
      </w:rPr>
    </w:pPr>
    <w:r>
      <w:rPr>
        <w:rFonts w:cs="Arial" w:ascii="Arial" w:hAnsi="Arial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4:06:00Z</dcterms:created>
  <dc:creator>defprof</dc:creator>
  <dc:description/>
  <cp:keywords/>
  <dc:language>en-US</dc:language>
  <cp:lastModifiedBy>Zoe Hammett</cp:lastModifiedBy>
  <cp:lastPrinted>2012-07-23T16:18:00Z</cp:lastPrinted>
  <dcterms:modified xsi:type="dcterms:W3CDTF">2025-10-15T14:06:00Z</dcterms:modified>
  <cp:revision>2</cp:revision>
  <dc:subject/>
  <dc:title>COMPASS GROUP UK – DRIVING WHILST ON COMPANY BUSINESS - HEALTH &amp; SAFETY RISK ASSESSMENT</dc:title>
</cp:coreProperties>
</file>