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41275</wp:posOffset>
                </wp:positionH>
                <wp:positionV relativeFrom="page">
                  <wp:posOffset>641350</wp:posOffset>
                </wp:positionV>
                <wp:extent cx="6422390" cy="955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379"/>
                              <w:gridCol w:w="1581"/>
                              <w:gridCol w:w="894"/>
                              <w:gridCol w:w="897"/>
                              <w:gridCol w:w="738"/>
                              <w:gridCol w:w="2642"/>
                              <w:gridCol w:w="60"/>
                              <w:gridCol w:w="101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8"/>
                                    </w:rPr>
                                    <w:t>INDUCTION &amp; TRAINING RECORD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exac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Employee name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mployee number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Job ro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inuous employment star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ass star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i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ergency Contact: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 Number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ue date: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 Number: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sue date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ord previously attended courses and qualifications that your employee may have achieved below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tle of Training or Qualification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warded by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roximate Dat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12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77B8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B800"/>
                                      <w:sz w:val="28"/>
                                      <w:szCs w:val="28"/>
                                    </w:rPr>
                                    <w:t>SECTION 1: COMPANY INDUCTION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7B8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7B8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LETED/ISSUED: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e Signatur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iner Signatur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ass Induction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e Building Induction and Staff Pass I.D.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t Policies &amp; System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form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ord of PPE Issue &amp; Us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orting Infection &amp; Illness Arrangement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any Policy Statement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fety Behaviours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Manager’s Emergency Manual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 Hygien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e Emergency Action Plan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e Care Shar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52.4pt;mso-wrap-distance-left:0pt;mso-wrap-distance-right:9.05pt;mso-wrap-distance-top:0pt;mso-wrap-distance-bottom:0pt;margin-top:50.5pt;mso-position-vertical-relative:page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379"/>
                        <w:gridCol w:w="1581"/>
                        <w:gridCol w:w="894"/>
                        <w:gridCol w:w="897"/>
                        <w:gridCol w:w="738"/>
                        <w:gridCol w:w="2642"/>
                        <w:gridCol w:w="60"/>
                        <w:gridCol w:w="101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8"/>
                              </w:rPr>
                              <w:t>INDUCTION &amp; TRAINING RECORD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4" w:hRule="exact"/>
                          <w:cantSplit w:val="true"/>
                        </w:trPr>
                        <w:tc>
                          <w:tcPr>
                            <w:tcW w:w="495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Employee name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Employee number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Job ro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inuous employment star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ss star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ergency Contact: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 Number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date:</w:t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 Number: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date: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ord previously attended courses and qualifications that your employee may have achieved below: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tle of Training or Qualification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warded by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roximate Dat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12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77B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B800"/>
                                <w:sz w:val="28"/>
                                <w:szCs w:val="28"/>
                              </w:rPr>
                              <w:t>SECTION 1: COMPANY INDUCTION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7B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B8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LETED/ISSUED: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Completed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e Signatur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iner Signatur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ss Induction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e Building Induction and Staff Pass I.D. 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Policies &amp; System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form 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of PPE Issue &amp; Use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ing Infection &amp; Illness Arrangement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ny Policy Statement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fety Behaviours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Manager’s Emergency Manual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 Hygiene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 Emergency Action Plan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e Care Share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6"/>
        <w:gridCol w:w="1417"/>
        <w:gridCol w:w="1418"/>
        <w:gridCol w:w="1673"/>
        <w:gridCol w:w="1304"/>
        <w:gridCol w:w="1726"/>
      </w:tblGrid>
      <w:tr>
        <w:trPr>
          <w:cantSplit w:val="true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7B800"/>
                <w:sz w:val="28"/>
                <w:szCs w:val="28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2: E Learning</w:t>
            </w:r>
          </w:p>
        </w:tc>
      </w:tr>
      <w:tr>
        <w:trPr>
          <w:trHeight w:val="88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>
          <w:trHeight w:val="78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afeguard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 at Compa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 Food Hygiene Level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 Food Hygiene Level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afel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en Academ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wells Medical Die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Business Conduc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ty @ Wo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PR Essential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S Awarene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ime, Payroll &amp; Unifor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&amp; Integ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Wo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ie Labelling Regulati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Secu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7B800"/>
                <w:sz w:val="28"/>
                <w:szCs w:val="28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2: E Learning continued</w:t>
            </w:r>
          </w:p>
        </w:tc>
      </w:tr>
      <w:tr>
        <w:trPr>
          <w:trHeight w:val="88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all It Out – Let’s Talk about R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all It Out – Tackling Sexual Harassm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Compli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Protec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Protection (Data Security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94"/>
        <w:gridCol w:w="2492"/>
        <w:gridCol w:w="2717"/>
      </w:tblGrid>
      <w:tr>
        <w:trPr>
          <w:trHeight w:val="407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3: Training Essentials</w:t>
            </w:r>
          </w:p>
        </w:tc>
      </w:tr>
      <w:tr>
        <w:trPr>
          <w:trHeight w:val="407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Training 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mple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 Signature</w:t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and Emergency Procedu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Arrangement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H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/Daily Log Boo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Management System – Hazard Analysis completion &amp; review (Managers only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Management System - Food Safety Conversations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 Safety Management System - Risk Assessment completion &amp; review (Managers only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 Safety Management System – Safety Task Card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ZeroToolk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pill Respon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Hand Protection – Cut Gloves/Oven Mitts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Electrical Safe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and Fa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Protection Tool K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iets/Allergen Fol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Measu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94"/>
        <w:gridCol w:w="2492"/>
        <w:gridCol w:w="2717"/>
      </w:tblGrid>
      <w:tr>
        <w:trPr>
          <w:trHeight w:val="407" w:hRule="atLeast"/>
          <w:cantSplit w:val="true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4: Job Skills</w:t>
            </w:r>
          </w:p>
        </w:tc>
      </w:tr>
      <w:tr>
        <w:trPr>
          <w:trHeight w:val="407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mplet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 Signature</w:t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 Handling Skill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Compli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e Compli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l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&amp; Refuse Dispos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gerous Equipment (list) – delete if not applicable &amp; add additional equipmen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washer/Sterilising Sin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s &amp; Hob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Mix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 Prep Mach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Slicer (usage &amp; cleanin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tick Bl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zer Tin Open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ep Fat Fryer (usage &amp; cleanin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ato Rumbler (usage &amp; cleanin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ife Steel/Sharpen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wich Bag Seale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c Pac Machi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uction Ho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59"/>
        <w:gridCol w:w="1985"/>
        <w:gridCol w:w="1701"/>
        <w:gridCol w:w="2126"/>
      </w:tblGrid>
      <w:tr>
        <w:trPr>
          <w:trHeight w:val="403" w:hRule="atLeast"/>
          <w:cantSplit w:val="true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67" w:hanging="0"/>
              <w:rPr>
                <w:rFonts w:ascii="Arial" w:hAnsi="Arial" w:cs="Arial"/>
                <w:color w:val="77B800"/>
                <w:sz w:val="28"/>
                <w:szCs w:val="28"/>
              </w:rPr>
            </w:pPr>
            <w:r>
              <w:rPr>
                <w:rFonts w:cs="Arial" w:ascii="Arial" w:hAnsi="Arial"/>
                <w:color w:val="77B800"/>
                <w:sz w:val="28"/>
                <w:szCs w:val="28"/>
              </w:rPr>
              <w:t>SECTION 6:  ADDITIONAL AND REFRESHER TRAINING</w:t>
            </w:r>
          </w:p>
        </w:tc>
      </w:tr>
      <w:tr>
        <w:trPr>
          <w:trHeight w:val="403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e Training Comple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 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signature when competence assessed</w:t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  <w:bookmarkStart w:id="0" w:name="OLE_LINK1"/>
      <w:bookmarkStart w:id="1" w:name="OLE_LINK2"/>
      <w:bookmarkStart w:id="2" w:name="_Hlk290647494"/>
      <w:bookmarkStart w:id="3" w:name="OLE_LINK1"/>
      <w:bookmarkStart w:id="4" w:name="OLE_LINK2"/>
      <w:bookmarkStart w:id="5" w:name="_Hlk290647494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907" w:right="792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Note: This Document is to be retained on file for the full duration of the employee’s service and a further three years after their date of leaving. </w:t>
    </w:r>
  </w:p>
  <w:p>
    <w:pPr>
      <w:pStyle w:val="Footer"/>
      <w:tabs>
        <w:tab w:val="clear" w:pos="4153"/>
        <w:tab w:val="clear" w:pos="8306"/>
        <w:tab w:val="right" w:pos="10207" w:leader="none"/>
      </w:tabs>
      <w:ind w:left="-851" w:hanging="0"/>
      <w:rPr/>
    </w:pPr>
    <w:r>
      <w:rPr/>
      <w:t xml:space="preserve">                </w:t>
    </w:r>
    <w:r>
      <w:rPr/>
      <w:t>CH/HS/F/001/03                                                                Internal Use</w:t>
      <w:tab/>
      <w:t>May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7" w:leader="none"/>
      </w:tabs>
      <w:rPr/>
    </w:pPr>
    <w:r>
      <w:rPr>
        <w:color w:val="0000FF"/>
        <w:sz w:val="24"/>
        <w:szCs w:val="24"/>
      </w:rPr>
      <w:t xml:space="preserve">  </w:t>
    </w:r>
    <w:r>
      <w:rPr>
        <w:color w:val="0000FF"/>
        <w:sz w:val="24"/>
        <w:szCs w:val="24"/>
      </w:rPr>
      <w:tab/>
    </w:r>
    <w:r>
      <w:rPr>
        <w:lang w:val="en-US" w:eastAsia="en-US"/>
      </w:rPr>
      <w:drawing>
        <wp:inline distT="0" distB="0" distL="0" distR="0">
          <wp:extent cx="153352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LG</dc:creator>
  <dc:description/>
  <cp:keywords/>
  <dc:language>en-US</dc:language>
  <cp:lastModifiedBy>Nicola Clason</cp:lastModifiedBy>
  <cp:lastPrinted>2017-02-09T22:29:00Z</cp:lastPrinted>
  <dcterms:modified xsi:type="dcterms:W3CDTF">2025-01-14T11:49:00Z</dcterms:modified>
  <cp:revision>2</cp:revision>
  <dc:subject>Frontline Training Record</dc:subject>
  <dc:title>FLTR01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5E648BE7D254BB4F0C4C76F993842</vt:lpwstr>
  </property>
  <property fmtid="{D5CDD505-2E9C-101B-9397-08002B2CF9AE}" pid="3" name="MSIP_Label_f472f14c-d40a-4996-84a9-078c3b8640e0_ActionId">
    <vt:lpwstr>e11db44c-d207-46e9-864e-790f9b125ec1</vt:lpwstr>
  </property>
  <property fmtid="{D5CDD505-2E9C-101B-9397-08002B2CF9AE}" pid="4" name="MSIP_Label_f472f14c-d40a-4996-84a9-078c3b8640e0_ContentBits">
    <vt:lpwstr>0</vt:lpwstr>
  </property>
  <property fmtid="{D5CDD505-2E9C-101B-9397-08002B2CF9AE}" pid="5" name="MSIP_Label_f472f14c-d40a-4996-84a9-078c3b8640e0_Enabled">
    <vt:lpwstr>true</vt:lpwstr>
  </property>
  <property fmtid="{D5CDD505-2E9C-101B-9397-08002B2CF9AE}" pid="6" name="MSIP_Label_f472f14c-d40a-4996-84a9-078c3b8640e0_Method">
    <vt:lpwstr>Standard</vt:lpwstr>
  </property>
  <property fmtid="{D5CDD505-2E9C-101B-9397-08002B2CF9AE}" pid="7" name="MSIP_Label_f472f14c-d40a-4996-84a9-078c3b8640e0_Name">
    <vt:lpwstr>f472f14c-d40a-4996-84a9-078c3b8640e0</vt:lpwstr>
  </property>
  <property fmtid="{D5CDD505-2E9C-101B-9397-08002B2CF9AE}" pid="8" name="MSIP_Label_f472f14c-d40a-4996-84a9-078c3b8640e0_SetDate">
    <vt:lpwstr>2024-05-24T12:34:40Z</vt:lpwstr>
  </property>
  <property fmtid="{D5CDD505-2E9C-101B-9397-08002B2CF9AE}" pid="9" name="MSIP_Label_f472f14c-d40a-4996-84a9-078c3b8640e0_SiteId">
    <vt:lpwstr>cd62b7dd-4b48-44bd-90e7-e143a22c8ead</vt:lpwstr>
  </property>
</Properties>
</file>