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07"/>
        <w:gridCol w:w="2628"/>
        <w:gridCol w:w="2718"/>
        <w:gridCol w:w="1688"/>
      </w:tblGrid>
      <w:tr>
        <w:trPr>
          <w:trHeight w:val="531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ssion Report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</w:tr>
      <w:tr>
        <w:trPr>
          <w:trHeight w:val="650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Site Manager:</w:t>
            </w:r>
          </w:p>
        </w:tc>
      </w:tr>
      <w:tr>
        <w:trPr>
          <w:trHeight w:val="527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ested b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:</w:t>
            </w:r>
          </w:p>
        </w:tc>
      </w:tr>
      <w:tr>
        <w:trPr>
          <w:trHeight w:val="60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Concess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ssion Typ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E / Packag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w Material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cess/Procedure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ipe / Product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44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64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Product: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8"/>
                <w:u w:val="single"/>
              </w:rPr>
              <w:t>Product replaced with: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  <w:t xml:space="preserve">Sector supplied with the product / meal: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Batch code (s):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Date code (Use By or Best Before):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8"/>
                <w:u w:val="single"/>
              </w:rPr>
              <w:t xml:space="preserve">Quantity: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240" w:before="0" w:after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u w:val="single"/>
              </w:rPr>
              <w:t>Allergen implications (Yes / No) ?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u w:val="single"/>
              </w:rPr>
              <w:t>If Yes, specif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u w:val="single"/>
              </w:rPr>
              <w:t>Label Amendment required (Yes / No)?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f Yes, specif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u w:val="single"/>
              </w:rPr>
              <w:t>Product placed on hold until concession agreed (Yes / No)?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4"/>
                <w:u w:val="single"/>
              </w:rPr>
              <w:t>If Yes, specify date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e Manager name: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Site Manager signature: 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7205</wp:posOffset>
            </wp:positionH>
            <wp:positionV relativeFrom="paragraph">
              <wp:posOffset>-986790</wp:posOffset>
            </wp:positionV>
            <wp:extent cx="1067435" cy="4603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142" w:hanging="0"/>
        <w:outlineLvl w:val="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9130</wp:posOffset>
            </wp:positionH>
            <wp:positionV relativeFrom="paragraph">
              <wp:posOffset>-1024890</wp:posOffset>
            </wp:positionV>
            <wp:extent cx="1067435" cy="46037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cument Control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 name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ssions repor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ument reference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U.FS.F.008.0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Date of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Issue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August 202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hor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od Safet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Version number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6044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sion recor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sued date of re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sion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ails of revis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567" w:top="184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3"/>
    </w:tblGrid>
    <w:tr>
      <w:trPr/>
      <w:tc>
        <w:tcPr>
          <w:tcW w:w="680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>Central Production Unit Food Safety &amp; Quality Management System</w:t>
          </w:r>
        </w:p>
      </w:tc>
    </w:tr>
    <w:tr>
      <w:trPr/>
      <w:tc>
        <w:tcPr>
          <w:tcW w:w="680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Concessions Report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21:00Z</dcterms:created>
  <dc:creator>bldadmin</dc:creator>
  <dc:description/>
  <cp:keywords/>
  <dc:language>en-US</dc:language>
  <cp:lastModifiedBy>Nicola Clason</cp:lastModifiedBy>
  <cp:lastPrinted>2024-01-29T14:53:00Z</cp:lastPrinted>
  <dcterms:modified xsi:type="dcterms:W3CDTF">2025-04-29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72f14c-d40a-4996-84a9-078c3b8640e0_ActionId">
    <vt:lpwstr>149d1a6c-a127-481e-87bd-f208107c3833</vt:lpwstr>
  </property>
  <property fmtid="{D5CDD505-2E9C-101B-9397-08002B2CF9AE}" pid="3" name="MSIP_Label_f472f14c-d40a-4996-84a9-078c3b8640e0_ContentBits">
    <vt:lpwstr>0</vt:lpwstr>
  </property>
  <property fmtid="{D5CDD505-2E9C-101B-9397-08002B2CF9AE}" pid="4" name="MSIP_Label_f472f14c-d40a-4996-84a9-078c3b8640e0_Enabled">
    <vt:lpwstr>true</vt:lpwstr>
  </property>
  <property fmtid="{D5CDD505-2E9C-101B-9397-08002B2CF9AE}" pid="5" name="MSIP_Label_f472f14c-d40a-4996-84a9-078c3b8640e0_Method">
    <vt:lpwstr>Standard</vt:lpwstr>
  </property>
  <property fmtid="{D5CDD505-2E9C-101B-9397-08002B2CF9AE}" pid="6" name="MSIP_Label_f472f14c-d40a-4996-84a9-078c3b8640e0_Name">
    <vt:lpwstr>f472f14c-d40a-4996-84a9-078c3b8640e0</vt:lpwstr>
  </property>
  <property fmtid="{D5CDD505-2E9C-101B-9397-08002B2CF9AE}" pid="7" name="MSIP_Label_f472f14c-d40a-4996-84a9-078c3b8640e0_SetDate">
    <vt:lpwstr>2024-01-29T14:59:49Z</vt:lpwstr>
  </property>
  <property fmtid="{D5CDD505-2E9C-101B-9397-08002B2CF9AE}" pid="8" name="MSIP_Label_f472f14c-d40a-4996-84a9-078c3b8640e0_SiteId">
    <vt:lpwstr>cd62b7dd-4b48-44bd-90e7-e143a22c8ead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