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Temp Checks –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04"/>
        <w:gridCol w:w="1536"/>
        <w:gridCol w:w="61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:</w:t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o.: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3060"/>
      </w:tblGrid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OD ITE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OT 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+63º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+63º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D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L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 +8º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4"/>
        <w:gridCol w:w="996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ed By:</w:t>
            </w:r>
          </w:p>
        </w:tc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Food temperatures to be checked at commencement of each service and then every 90 minutes. </w:t>
    </w:r>
    <w:r>
      <w:rPr>
        <w:rFonts w:cs="Arial" w:ascii="Arial" w:hAnsi="Arial"/>
        <w:b/>
        <w:sz w:val="18"/>
      </w:rPr>
      <w:t>Manager to check the record form and sign before filing</w:t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8"/>
      </w:rPr>
      <w:t>Enter time of checking temperature and sign off legibly with initials and r</w:t>
    </w:r>
    <w:r>
      <w:rPr>
        <w:rFonts w:cs="Arial" w:ascii="Arial" w:hAnsi="Arial"/>
        <w:b/>
        <w:bCs/>
        <w:sz w:val="18"/>
      </w:rPr>
      <w:t>etain for 6 months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10 January 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60155</wp:posOffset>
          </wp:positionH>
          <wp:positionV relativeFrom="paragraph">
            <wp:posOffset>-252095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2:00Z</dcterms:created>
  <dc:creator>Compass Group UK &amp; Ireland</dc:creator>
  <dc:description/>
  <cp:keywords/>
  <dc:language>en-US</dc:language>
  <cp:lastModifiedBy>Rhanna Cuthill</cp:lastModifiedBy>
  <cp:lastPrinted>2012-04-13T14:52:00Z</cp:lastPrinted>
  <dcterms:modified xsi:type="dcterms:W3CDTF">2022-04-04T13:49:00Z</dcterms:modified>
  <cp:revision>11</cp:revision>
  <dc:subject/>
  <dc:title>Daily Temp Checks – Service</dc:title>
</cp:coreProperties>
</file>