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700"/>
      </w:tblGrid>
      <w:tr>
        <w:trPr>
          <w:trHeight w:val="555" w:hRule="atLeast"/>
          <w:cantSplit w:val="true"/>
        </w:trPr>
        <w:tc>
          <w:tcPr>
            <w:tcW w:w="1054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u w:val="none"/>
              </w:rPr>
              <w:t>Ref. COM 12</w:t>
              <w:tab/>
              <w:tab/>
              <w:t xml:space="preserve">                  WORKPLACE TRANS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This workplace transport risk assessment must be completed and any identified actions implemented so as to ensure a safe place of work and to comply with the requirements of applicable health and safety legislation.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swer each question either Yes, No or Not Applicable. Where a No answer is given, consider the possible management actions suggested and record what action is taken in the Action/Comments column.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Review the assessment every 3 years or sooner if there are significant changes to the workplace or in working arrangements. A review is also necessary following a workplace transport related incid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t Na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nit No:  </w:t>
            </w:r>
          </w:p>
        </w:tc>
      </w:tr>
      <w:tr>
        <w:trPr>
          <w:trHeight w:val="559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ssessed By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Assessment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Comic Sans MS" w:hAnsi="Comic Sans MS"/>
                <w:b/>
                <w:i/>
                <w:iCs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270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atters To Cons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/N or 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sible Management Action if “N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s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The Workplac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9"/>
              <w:rPr>
                <w:rFonts w:ascii="Comic Sans MS" w:hAnsi="Comic Sans MS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drivers are aware of the risks to pedestrian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 alternative rout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using smaller/ narrower vehic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sider implementing a one-way traffic sy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itability of the site layout for vehicle and pedestrian activ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vehicles and pedestrians kept safely apart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routes wide enough for the types and number of vehicles using them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ere appropriate, is a one-way traffic system in operation?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tenance of vehicle traffic rou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routes well constructed with firm and even surfaces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routes free from obstructions and other hazards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vehicle routes well maintain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20"/>
                <w:szCs w:val="20"/>
              </w:rPr>
              <w:t>Report obstructions and hazards and/or arrange for their remov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routes/road surfaces are maintained in good cond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43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itability of safety features provided on vehicle traffic rou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necessary, are road junctions marked to indicate right of way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ere necessary, are there direction signs, speed limit signs, stop and/or give way sign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necessary, are fixed mirrors installed on blind bends or corner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necessary are road humps installed to reduce vehicle speed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re necessary are barriers and clearly marked pedestrian routes used to keep vehicles and pedestrians apart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installing road traffic signs, mirrors, road humps, barriers where require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early marked pedestrian rout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Ref. COM 12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270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rs To Cons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/N or 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sible Management Action if “N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s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175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The vehicl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that all vehicles are suitable for the purpose intend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is may include a enclosed, soundproof cab, cab heater etc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0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fety and suitability of vehicles for the work for which they are being used: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 vehicles have suitable and effective service and parking brak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ey have windscreens with wipers and suitable external mirrors to provide good all-round vision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re they provided with horns, lights, reflectors, reversing lights and other necessary safety featur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eats have suitable seat belts that are safe and provide driver comfor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guards on dangerous parts of vehicles, e.g. exposed exhaust pipes, chain drive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s PPE provided to protect against bad weather conditions, against cold, dirt, dust, fumes or excessive noise and vibratio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safe means of access to and exit from the cabs and other parts that need to be reache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driver protected against injury in the event of a vehicle overturn or from falling objects?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hicle maintenance procedu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rivers carry out basic safety checks before using vehicl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Weekly Vehicle Check completed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s there a regular maintenance programme for each vehicle at set intervals of time or mileag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including thorough examinations of hydraulic tail lifts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 daily vehicle check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lement and record Weekly Vehicle Check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vehicles are maintained in accordance with legal requirements, manufacturer’s recommendations and MOT tested when requi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270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ters To Cons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/N or 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ible Management Action if “N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rivers and other employe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20"/>
                <w:szCs w:val="20"/>
              </w:rPr>
              <w:t>Drivers to complete the Driving Whilst on Company Business Risk Assess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ry out site and vehicle specific trai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ry out refresher training as appropri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iver selection and train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drivers’ previous experience checked and are they tested to ensure they are competent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re drivers trained how to perform the job and given site-specific information about hazards, speed limits, appropriate parking and loading areas etc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s there a planned programme of refresher training for drivers and other employees to ensure their continued competenc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ences and certifica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drivers possess the necessary licences or certificates for the vehicles they are authorised to dr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e.g. Forklift trucks, Public Service Vehicles, HGV’s etc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nsure that drivers have the necessary licences or certificates, or arrange training for them to gain applicable qualification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hibit the use of applicable vehicles until licence or certificate has been obtain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iver work activ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 drivers drive with care, e.g. use correct routes, drive within the speed limit and follow site rules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 they park safely and in safe locations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employees use safe working practices, e.g. when loading/unloading, carrying out maintenance checks etc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drivers and other employees have sufficient time to complete their work?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rivers take regular breaks from driving to avoid fatigu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driver habits and take appropriate remedial action to correct unsafe driv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cate sufficient time for tasks to be complet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nsure drivers take breaks from driving at least every 2 hou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iting driv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re visiting drivers made aware of site rul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ll drivers are made aware of site rules on arrival at the s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Ref. COM 12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270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rs To Cons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/N or 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sible Management Action if “N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s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Vehicle activiti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nsider alternative drop off/collection points, or improve the layout of existing points to provide a drive through facili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de non-essential personnel from reversing are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sure competent banksmen are available to direct reversing vehicles in high risk areas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it reversing alarms where practicab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ersing manoeuvre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drive-through drop off/collection points available so that the need to reverse vehicles is avoided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an non-essential personnel be excluded from areas where vehicle reversing is common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ere visibility is limited or where pedestrians are present, is a signaller (banksman) available to direct reversing vehicles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ehicles have reversing alarms fitted?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k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 drivers use designated parking areas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 they always ensure that the handbrake is applied and that vehicles are secure with the ignition key removed before leaving the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ll drivers park vehicles safely and securel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2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ading/Unload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re loading/unloading operations carried out in areas away from passing traffic, pedestrians and others not involved in the operatio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loading/unloading activities carried out on ground that is flat, firm and free from pot hole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re vehicle handbrakes applied and where necessary, vehicles stabilised to prevent unsafe movements during loading/unloading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vehicles loaded/unloaded so that the load is evenly spread to avoid vehicle instability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re checks made to ensure that vehicles are not loaded beyond their capacity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an people load/unload vehicles without the need to climb on top of the vehicle or loa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o vehicles with hydraulic tail lifts have protective edges to stop loads rolling off?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nsure loading/unloading operations do not put drivers, pedestrians or others at ris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 defective surfaces, or consider alternative loading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nloading are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drivers park vehicles securel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ure the load capacity is not exceeded and that loads are evenly distributed in the vehicl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suitable safe access equip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t protective side strips to tail lift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. COM 12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270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ters To Cons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/N or 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ible Management Action if “N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Vehicle activities (Cont’d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sure drivers are made aware of any physical features on routes where there is any risk of vehicles overturning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sure drivers are trained and instructed to drive at safe spee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drivers wear seat belts or restraints and that they do not try to jump from a vehicle that is falling ov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nsure that the correct vehicles are used for the load being transporte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7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voiding overtur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drivers made aware of any physical features on routes that may cause the vehicle to overturn if care is not taken when driving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hicles can overturn when travelling 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lopes that are too stee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lippery surfa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oft ground or uneven terrai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erbs, steps and other edg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drivers instructed not to drive too fast around corners and on parts of routes where the vehicle could overtur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drivers wear seat belts or suitable restraints and are they instructed not to jump from a vehicle if it starts to overtur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suitable vehicles used for the task and are they loaded in such a way that the vehicle does not become unstable?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Falls from vehicl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nsure loading/unloading can be carried out in a safe manne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tro-fit controls to a more suitable position on the vehic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gantries, catwalks et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ure floor areas and walkways around vehicle parking &amp; unloading points, cab steps and internal vehicle floor surfaces are properly maintained and free of slip and trip hazard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oiding falling from vehic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the need to climb onto the load, on top of the vehicle or onto the vehicle loading / unloading area be avoided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an vehicle operating controls be used by standing at ground level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an maintenance tasks and vehicle checks be carried out at ground leve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oiding slips, trips and fal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re spillages around vehicl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king &amp; unloading point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eaned up as soon as they occur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floor areas/walkway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ound vehicle parking &amp; unloading points kept free from pot holes, loose</w:t>
            </w:r>
            <w:r>
              <w:rPr>
                <w:rFonts w:cs="Arial" w:ascii="Arial" w:hAnsi="Arial"/>
                <w:sz w:val="20"/>
                <w:szCs w:val="20"/>
              </w:rPr>
              <w:t xml:space="preserve"> items and other tripping hazards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nal vehicle floor surfaces and cab steps cleaned regularly</w:t>
            </w:r>
            <w:r>
              <w:rPr>
                <w:rFonts w:cs="Arial" w:ascii="Arial" w:hAnsi="Arial"/>
                <w:sz w:val="20"/>
                <w:szCs w:val="20"/>
              </w:rPr>
              <w:t xml:space="preserve"> to keep them free of grease, oil, mud, food debris and other contaminant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. COM 12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270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rs To Cons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/N or 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sible Management Action if “N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Falls from Vehicle (Cont’d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nsure adequate cleaning equipment is provided at the loading area or on the vehicle and that drivers receive training in cleaning task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ide suitable slip resistant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afety </w:t>
            </w:r>
            <w:r>
              <w:rPr>
                <w:rFonts w:cs="Arial" w:ascii="Arial" w:hAnsi="Arial"/>
                <w:sz w:val="20"/>
                <w:szCs w:val="20"/>
              </w:rPr>
              <w:t>footwea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d keeping the doors open when not required and ensure vehicle cab operating at correct temperatu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nsure drivers and other users receive training and instruction on getting on and off vehicl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7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oiding slips, trips and falls (Cont’d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suitable cleaning equipment made availabl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drivers provided with slip resistant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fet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otwea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n refrigerated vehicles, is the floor kept free from water and ice as much as possibl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tting on and off vehic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drivers and other vehicle users trained and instructed to get on and off vehicles safel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aining/instructions should includ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 not jump dow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ways use steps and handholds if provided whilst facing the vehicl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fore stepping off the vehicle, check for uneven surfaces such as kerbs or potho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Management and Supervisi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that arrangements are in place to inform all drivers of on-site rules and safety standar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nsure that sanctions are applied when necessary by following Company disciplinary procedur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y out routine stop checks around si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ll faults are dealt with and that no unsafe vehicles are used until made saf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by good example at all times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4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re drivers and visiting drivers made aware of on-site transport and vehicle safety rul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sanctions applied when safety rules and safety standards are not maintain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re drivers adequately supervised to ensure that they drive with care, follow correct routes and observe site speed limits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vehicle faults and defects reported on the Weekly Vehicle Checklist dealt with promptly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managers and supervisors set a good example by always adhering to safety rules themselves?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26"/>
        <w:gridCol w:w="3402"/>
        <w:gridCol w:w="2301"/>
      </w:tblGrid>
      <w:tr>
        <w:trPr>
          <w:trHeight w:val="56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2"/>
              </w:rPr>
              <w:t>COM 12</w:t>
            </w:r>
          </w:p>
        </w:tc>
        <w:tc>
          <w:tcPr>
            <w:tcW w:w="7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8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Workplace Transport assessment  </w:t>
            </w:r>
          </w:p>
        </w:tc>
      </w:tr>
      <w:tr>
        <w:trPr>
          <w:trHeight w:val="96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confirm that I fully understand the risks and control measures associated with the task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d that I will follow the Safe System of Work at all times.</w:t>
            </w:r>
          </w:p>
        </w:tc>
      </w:tr>
      <w:tr>
        <w:trPr>
          <w:trHeight w:val="451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Operative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Signatu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Date</w:t>
            </w:r>
          </w:p>
        </w:tc>
      </w:tr>
      <w:tr>
        <w:trPr>
          <w:trHeight w:val="4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left"/>
      <w:tblInd w:w="-67" w:type="dxa"/>
      <w:tblLayout w:type="fixed"/>
      <w:tblCellMar>
        <w:top w:w="15" w:type="dxa"/>
        <w:left w:w="57" w:type="dxa"/>
        <w:bottom w:w="0" w:type="dxa"/>
        <w:right w:w="57" w:type="dxa"/>
      </w:tblCellMar>
    </w:tblPr>
    <w:tblGrid>
      <w:gridCol w:w="1642"/>
      <w:gridCol w:w="3033"/>
      <w:gridCol w:w="1468"/>
      <w:gridCol w:w="3061"/>
    </w:tblGrid>
    <w:tr>
      <w:trPr>
        <w:trHeight w:val="227" w:hRule="atLeast"/>
      </w:trPr>
      <w:tc>
        <w:tcPr>
          <w:tcW w:w="164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Document Name</w:t>
          </w:r>
        </w:p>
      </w:tc>
      <w:tc>
        <w:tcPr>
          <w:tcW w:w="303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b/>
              <w:bCs/>
              <w:sz w:val="16"/>
            </w:rPr>
            <w:t>COM 12 Safety Task Card</w:t>
          </w:r>
        </w:p>
      </w:tc>
      <w:tc>
        <w:tcPr>
          <w:tcW w:w="14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Document No</w:t>
          </w:r>
        </w:p>
      </w:tc>
      <w:tc>
        <w:tcPr>
          <w:tcW w:w="306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b/>
              <w:bCs/>
              <w:sz w:val="16"/>
            </w:rPr>
            <w:t>WS/WSMS/COM12</w:t>
          </w:r>
        </w:p>
      </w:tc>
    </w:tr>
    <w:tr>
      <w:trPr>
        <w:trHeight w:val="227" w:hRule="atLeast"/>
      </w:trPr>
      <w:tc>
        <w:tcPr>
          <w:tcW w:w="164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Document Owner</w:t>
          </w:r>
        </w:p>
      </w:tc>
      <w:tc>
        <w:tcPr>
          <w:tcW w:w="303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Workplace Safety</w:t>
          </w:r>
        </w:p>
      </w:tc>
      <w:tc>
        <w:tcPr>
          <w:tcW w:w="14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Date of Issue</w:t>
          </w:r>
        </w:p>
      </w:tc>
      <w:tc>
        <w:tcPr>
          <w:tcW w:w="306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Sept 21</w:t>
          </w:r>
        </w:p>
      </w:tc>
    </w:tr>
    <w:tr>
      <w:trPr>
        <w:trHeight w:val="227" w:hRule="atLeast"/>
      </w:trPr>
      <w:tc>
        <w:tcPr>
          <w:tcW w:w="164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Classification</w:t>
          </w:r>
        </w:p>
      </w:tc>
      <w:tc>
        <w:tcPr>
          <w:tcW w:w="303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b/>
              <w:bCs/>
              <w:sz w:val="16"/>
            </w:rPr>
            <w:t>Internal Use</w:t>
          </w:r>
        </w:p>
      </w:tc>
      <w:tc>
        <w:tcPr>
          <w:tcW w:w="14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Version No</w:t>
          </w:r>
        </w:p>
      </w:tc>
      <w:tc>
        <w:tcPr>
          <w:tcW w:w="306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  <w:b w:val="false"/>
      <w:i w:val="false"/>
      <w:color w:val="auto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46:00Z</dcterms:created>
  <dc:creator>defprof</dc:creator>
  <dc:description/>
  <cp:keywords/>
  <dc:language>en-US</dc:language>
  <cp:lastModifiedBy>Nicola Clason</cp:lastModifiedBy>
  <cp:lastPrinted>2006-05-02T13:51:00Z</cp:lastPrinted>
  <dcterms:modified xsi:type="dcterms:W3CDTF">2021-09-27T10:46:00Z</dcterms:modified>
  <cp:revision>2</cp:revision>
  <dc:subject/>
  <dc:title>This fire safety risk assessment must be completed and any identified actions implemented so as to ensure effective arrange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49931D19ACC34199C1E5D5F5D0A51B</vt:lpwstr>
  </property>
</Properties>
</file>