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LIENTS INFORMATION OR REQUESTS</w:t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  <w:szCs w:val="28"/>
        </w:rPr>
      </w:pPr>
      <w:r>
        <w:rPr>
          <w:rFonts w:cs="Arial" w:ascii="Arial" w:hAnsi="Arial"/>
          <w:b/>
          <w:color w:val="000000"/>
          <w:spacing w:val="-3"/>
          <w:sz w:val="24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Write </w:t>
      </w:r>
      <w:r>
        <w:rPr>
          <w:rFonts w:cs="Arial" w:ascii="Arial" w:hAnsi="Arial"/>
          <w:b/>
          <w:color w:val="000000"/>
          <w:spacing w:val="-3"/>
          <w:sz w:val="24"/>
        </w:rPr>
        <w:t>in any information about your client that would be useful to new and relief managemen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Special Requirement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ther informati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66" w:gutter="0" w:header="708" w:top="1159" w:footer="2060" w:bottom="2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alligraphic">
    <w:altName w:val="Book Antiqua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SL/ Issue: B /Dated: Sept 2011</w:t>
      <w:tab/>
      <w:tab/>
      <w:t>Q.F.008.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QA 11 Form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 Calligraphic;Book Antiqua" w:hAnsi="Zapf Calligraphic;Book Antiqua" w:eastAsia="Times New Roman" w:cs="Zapf Calligraphic;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  <w:b/>
      <w:i w:val="false"/>
      <w:outline w:val="false"/>
      <w:shadow w:val="false"/>
      <w:imprint/>
      <w:color w:val="008000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1:00Z</dcterms:created>
  <dc:creator>Compass Group UK &amp; Ireland</dc:creator>
  <dc:description/>
  <cp:keywords/>
  <dc:language>en-US</dc:language>
  <cp:lastModifiedBy>Nicola Clason</cp:lastModifiedBy>
  <cp:lastPrinted>2011-10-04T14:22:00Z</cp:lastPrinted>
  <dcterms:modified xsi:type="dcterms:W3CDTF">2022-02-14T13:31:00Z</dcterms:modified>
  <cp:revision>2</cp:revision>
  <dc:subject/>
  <dc:title>CLIENTS INFORMATION OR REQUESTS</dc:title>
</cp:coreProperties>
</file>