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king / Cooling/ Reheating Temperature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4"/>
        <w:gridCol w:w="1536"/>
        <w:gridCol w:w="594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:</w:t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No.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52"/>
        <w:gridCol w:w="672"/>
        <w:gridCol w:w="780"/>
        <w:gridCol w:w="780"/>
        <w:gridCol w:w="720"/>
        <w:gridCol w:w="960"/>
        <w:gridCol w:w="960"/>
        <w:gridCol w:w="960"/>
        <w:gridCol w:w="720"/>
        <w:gridCol w:w="976"/>
        <w:gridCol w:w="824"/>
        <w:gridCol w:w="720"/>
        <w:gridCol w:w="3094"/>
      </w:tblGrid>
      <w:tr>
        <w:trPr>
          <w:trHeight w:val="541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TEM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7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last chilling</w:t>
            </w:r>
            <w:r>
              <w:rPr>
                <w:rFonts w:cs="Arial" w:ascii="Arial" w:hAnsi="Arial"/>
                <w:szCs w:val="20"/>
              </w:rPr>
              <w:t>: Continue chilling to 5ºC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Room temperature cooling</w:t>
            </w:r>
            <w:r>
              <w:rPr>
                <w:rFonts w:cs="Arial" w:ascii="Arial" w:hAnsi="Arial"/>
                <w:szCs w:val="20"/>
              </w:rPr>
              <w:t>: Maximum cooling time 90 minutes then transfer to refrigerat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HE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5ºC (+82 ºC re-heating in Scotland)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food is not to be reheated record how used and date served, e.g. salad bar, cold buffet, sandwich filling</w:t>
            </w:r>
          </w:p>
        </w:tc>
      </w:tr>
      <w:tr>
        <w:trPr>
          <w:trHeight w:val="74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 if Blast Chil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ast Chick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d buffet 14.04.12</w:t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pag Bol. sau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ef P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rav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.0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e and frozen on 03.04.12</w:t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urkey p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ast Bee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04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icken Portio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9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rav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ef Ste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k Escallop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g Lasag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.04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una Bak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64"/>
        <w:gridCol w:w="996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ed By:</w:t>
            </w:r>
          </w:p>
        </w:tc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lackadder ITC;Blackadder ITC" w:hAnsi="Blackadder ITC;Blackadder ITC" w:cs="Arial"/>
                <w:sz w:val="20"/>
                <w:szCs w:val="20"/>
              </w:rPr>
            </w:pPr>
            <w:r>
              <w:rPr>
                <w:rFonts w:cs="Arial" w:ascii="Blackadder ITC;Blackadder ITC" w:hAnsi="Blackadder ITC;Blackadder ITC"/>
                <w:sz w:val="20"/>
                <w:szCs w:val="20"/>
              </w:rPr>
              <w:t>J SMith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Cooking: +75</w:t>
    </w:r>
    <w:r>
      <w:rPr>
        <w:rFonts w:eastAsia="Symbol"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>C. Record time and temperature on completion of cooking.  Cooling Max 90 minutes or blast chill to 5ºC: Record start and finish time.  Record temperature at finish tim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-heating: ++82ºC. Record time completed.  Sign off after each process completed in the Initial column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Manager to check the record form and sign before filing record and retain for 6 months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60155</wp:posOffset>
          </wp:positionH>
          <wp:positionV relativeFrom="paragraph">
            <wp:posOffset>-24511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7:00Z</dcterms:created>
  <dc:creator>Compass Group UK &amp; Ireland</dc:creator>
  <dc:description/>
  <cp:keywords/>
  <dc:language>en-US</dc:language>
  <cp:lastModifiedBy>Rhanna Cuthill</cp:lastModifiedBy>
  <cp:lastPrinted>2012-04-13T14:52:00Z</cp:lastPrinted>
  <dcterms:modified xsi:type="dcterms:W3CDTF">2022-04-04T13:46:00Z</dcterms:modified>
  <cp:revision>11</cp:revision>
  <dc:subject/>
  <dc:title>Daily Temp Checks – Service</dc:title>
</cp:coreProperties>
</file>