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31115</wp:posOffset>
                </wp:positionV>
                <wp:extent cx="640080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PLICABLE HSE LEGIS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lists of applicable legislation are provided below for reference by ESS employees and other relevant interested par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S shall ensure that procedures are developed to ensure compliance with current requirements. Any changes shall be notified to all employees and other relevant interested pa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808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HEALTH &amp; 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alth &amp; Safety at Work etc. Act 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anagement of Health &amp; Safety at Work Regulations 1999 (Amendment 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Workplace (Health, Safety &amp; Welfare) Regulations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rovision and Use of Work Equipment Regulations 1998 (Amendment 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Lifting Operations and Lifting Equipment Regulations 1998 (Amendment 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anual Handling Operations Regulations 1992 (Amendment 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he Personal Protective Equipment at Work (Amendment) Regulation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alth &amp; Safety (Display Screen Equipment) Regs. 1992 (Amendment 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alth and Safety (Safety Signs and Signals) Regs. 1996 (Amendment 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ire Precautions Act 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ire Precautions (Workplace) (Amendment) Regulations 1999 (Amended 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lectricity at Work Regulations 1989 (Amendment 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alth and Safety (First-aid) Regulations 1981 (Amendment 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trol of Asbestos at Work Regulations 2002 (Amendment 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trol of Substances Hazardous to Health Regulations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alth and Safety Information for Employees Regulations 1995/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ffshore installations (Safety Representatives and Safety Committees) Regulations 1989 (Amendment 19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porting of Injuries, Diseases and Dangerous Occurrences Regulations 2013 (RIDDOR 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Working Time (Amendment) Regulations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trol of Noise at Work Regulations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trol of Vibration at Work Regulations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Working at Height Regulations 2005 (Amendment) 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&amp;S Signs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OOD SAFETY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ood Safety Act 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U Food Hygiene Regulation 852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ood Hygiene (England/Scotland) Regulations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atasha’s Law Food Information Regulations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he Calorie Labelling (Out of Home Sector) (England) Regulation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nvironmental Protection Act 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nvironmental Protection (Duty of Care) (Scotland) Regs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pecial Waste Regulations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trolled Waste Regulations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WEEE Regs 2006 (Scotland Regs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ontrolled Waste (Registration &amp; 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000000"/>
                                    </w:rPr>
                                    <w:t>Seizur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of Vehicles) Regs 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Waste (Scotland) Regs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SOS Regs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4.8pt;mso-wrap-distance-left:9.05pt;mso-wrap-distance-right:9.05pt;mso-wrap-distance-top:0pt;mso-wrap-distance-bottom:0pt;margin-top:2.4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PPLICABLE HSE LEGIS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lists of applicable legislation are provided below for reference by ESS employees and other relevant interested parti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S shall ensure that procedures are developed to ensure compliance with current requirements. Any changes shall be notified to all employees and other relevant interested pa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808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HEALTH &amp; 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alth &amp; Safety at Work etc. Act 197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anagement of Health &amp; Safety at Work Regulations 1999 (Amendment 2003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Workplace (Health, Safety &amp; Welfare) Regulations 199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ovision and Use of Work Equipment Regulations 1998 (Amendment 2002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ifting Operations and Lifting Equipment Regulations 1998 (Amendment 2002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anual Handling Operations Regulations 1992 (Amendment 2002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he Personal Protective Equipment at Work (Amendment) Regulations 202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alth &amp; Safety (Display Screen Equipment) Regs. 1992 (Amendment 2002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alth and Safety (Safety Signs and Signals) Regs. 1996 (Amendment 2004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ire Precautions Act 197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ire Precautions (Workplace) (Amendment) Regulations 1999 (Amended 2005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lectricity at Work Regulations 1989 (Amendment 1997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alth and Safety (First-aid) Regulations 1981 (Amendment 2002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rol of Asbestos at Work Regulations 2002 (Amendment 2006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rol of Substances Hazardous to Health Regulations 200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alth and Safety Information for Employees Regulations 1995/20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ffshore installations (Safety Representatives and Safety Committees) Regulations 1989 (Amendment 1999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porting of Injuries, Diseases and Dangerous Occurrences Regulations 2013 (RIDDOR 2013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Working Time (Amendment) Regulations 200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rol of Noise at Work Regulations 200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rol of Vibration at Work Regulations 200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Working at Height Regulations 2005 (Amendment) 2007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&amp;S Signs 19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OOD SAFETY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ood Safety Act 199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U Food Hygiene Regulation 852/200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ood Hygiene (England/Scotland) Regulations 200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atasha’s Law Food Information Regulations. 202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he Calorie Labelling (Out of Home Sector) (England) Regulations 20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nvironmental Protection Act 199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nvironmental Protection (Duty of Care) (Scotland) Regs 20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pecial Waste Regulations 200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trolled Waste Regulations 199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WEEE Regs 2006 (Scotland Regs 2007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ontrolled Waste (Registration &amp; </w:t>
                            </w:r>
                            <w:r>
                              <w:rPr>
                                <w:rStyle w:val="St1"/>
                                <w:rFonts w:cs="Arial"/>
                                <w:color w:val="000000"/>
                              </w:rPr>
                              <w:t>Seizure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of Vehicles) Regs 199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Waste (Scotland) Regs 201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SOS Regs 20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18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240</wp:posOffset>
          </wp:positionH>
          <wp:positionV relativeFrom="paragraph">
            <wp:posOffset>-260350</wp:posOffset>
          </wp:positionV>
          <wp:extent cx="701675" cy="7175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1:00Z</dcterms:created>
  <dc:creator>Any Authorised Employee</dc:creator>
  <dc:description/>
  <cp:keywords/>
  <dc:language>en-US</dc:language>
  <cp:lastModifiedBy>Allan Errington</cp:lastModifiedBy>
  <cp:lastPrinted>2014-10-31T10:34:00Z</cp:lastPrinted>
  <dcterms:modified xsi:type="dcterms:W3CDTF">2022-04-12T09:30:00Z</dcterms:modified>
  <cp:revision>26</cp:revision>
  <dc:subject/>
  <dc:title> </dc:title>
</cp:coreProperties>
</file>