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ECORD OF SERVICES RISK ASSESSMENTS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Site Name:                          </w:t>
        <w:tab/>
        <w:tab/>
        <w:tab/>
        <w:tab/>
        <w:tab/>
        <w:tab/>
        <w:tab/>
        <w:tab/>
        <w:tab/>
        <w:t xml:space="preserve"> Unit Number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5"/>
        <w:gridCol w:w="1418"/>
        <w:gridCol w:w="1247"/>
        <w:gridCol w:w="1247"/>
        <w:gridCol w:w="1248"/>
        <w:gridCol w:w="1247"/>
        <w:gridCol w:w="1248"/>
      </w:tblGrid>
      <w:tr>
        <w:trPr>
          <w:trHeight w:val="44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UAL HANDLING TASK SPECIFIC RISK ASSESSMENTS</w:t>
            </w:r>
          </w:p>
        </w:tc>
      </w:tr>
      <w:tr>
        <w:trPr>
          <w:trHeight w:val="624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ANT - </w:t>
              <w:tab/>
            </w:r>
            <w:r>
              <w:rPr>
                <w:rFonts w:cs="Arial" w:ascii="Arial" w:hAnsi="Arial"/>
              </w:rPr>
              <w:t xml:space="preserve">Risk assessments must be reviewed every 3 years, or whenever there is a significant change in the task or activity and following any accident or </w:t>
              <w:tab/>
              <w:tab/>
              <w:t>incident involving the task or activity. Risk assessments must be retained for a period of 3 years.</w:t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bookmarkStart w:id="0" w:name="_Ref"/>
            <w:bookmarkEnd w:id="0"/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bookmarkStart w:id="1" w:name="_Risk_Assessment_Title_1"/>
            <w:bookmarkEnd w:id="1"/>
            <w:r>
              <w:rPr>
                <w:rFonts w:cs="Arial" w:ascii="Arial" w:hAnsi="Arial"/>
                <w:sz w:val="20"/>
              </w:rPr>
              <w:t xml:space="preserve">Risk Assessment Ti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ck if risk assessment applicable to this 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irst assessment 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anting Dry Goods- 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Emptying Mop Buck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ling of Waste Ba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ovement of Cooking Trays from Ov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ovement of Trays of Crock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ovement of Oil &amp; Chemical Contai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Removing Items from Tray Convey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tacking &amp; Moving Trolle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of Dishwas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ement of Saucepans Greater Than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Removal of Items from the Washing Mach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5"/>
        <w:gridCol w:w="1418"/>
        <w:gridCol w:w="1247"/>
        <w:gridCol w:w="1247"/>
        <w:gridCol w:w="1248"/>
        <w:gridCol w:w="1247"/>
        <w:gridCol w:w="1248"/>
      </w:tblGrid>
      <w:tr>
        <w:trPr>
          <w:trHeight w:val="44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NDATORY RISK ASSESSMENTS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k Assessment Ti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 if risk assessment applicable to this 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assessment 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oving Toaster from the Service 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Unloading Delivery Trol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Moving Sacks of Potato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ling Drinks vending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ading the Pergal Dispen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vement of cases of drink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ving trays from hot boxes to service count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king &amp; Movement of Cleaner’s Trolley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ivering hospitality when there is no lift of if the lift is brok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 10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ing a vacuum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AN 10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ing Ke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Name:</w:t>
      </w:r>
      <w:r>
        <w:rPr>
          <w:rFonts w:cs="Arial" w:ascii="Arial" w:hAnsi="Arial"/>
          <w:color w:val="000000"/>
          <w:sz w:val="24"/>
        </w:rPr>
        <w:t>…………………………</w:t>
      </w:r>
      <w:r>
        <w:rPr>
          <w:rFonts w:cs="Arial" w:ascii="Arial" w:hAnsi="Arial"/>
          <w:b/>
          <w:color w:val="000000"/>
          <w:sz w:val="24"/>
        </w:rPr>
        <w:t>Position:</w:t>
      </w:r>
      <w:r>
        <w:rPr>
          <w:rFonts w:cs="Arial" w:ascii="Arial" w:hAnsi="Arial"/>
          <w:color w:val="000000"/>
          <w:sz w:val="24"/>
        </w:rPr>
        <w:t>………………………</w:t>
      </w:r>
      <w:r>
        <w:rPr>
          <w:rFonts w:cs="Arial" w:ascii="Arial" w:hAnsi="Arial"/>
          <w:b/>
          <w:color w:val="000000"/>
          <w:sz w:val="24"/>
        </w:rPr>
        <w:t>Signature:</w:t>
      </w:r>
      <w:r>
        <w:rPr>
          <w:rFonts w:cs="Arial" w:ascii="Arial" w:hAnsi="Arial"/>
          <w:color w:val="000000"/>
          <w:sz w:val="24"/>
        </w:rPr>
        <w:t>………………………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899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R/HS/F/049/01                                                                                                                      Internal Use                                                                                                    DECEMBER 210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4861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>COMPASS GROUP UK &amp; IRE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17:00Z</dcterms:created>
  <dc:creator>Compass Group UK &amp; Ireland</dc:creator>
  <dc:description/>
  <cp:keywords/>
  <dc:language>en-US</dc:language>
  <cp:lastModifiedBy>Natalia Zielinska</cp:lastModifiedBy>
  <dcterms:modified xsi:type="dcterms:W3CDTF">2019-05-30T16:26:00Z</dcterms:modified>
  <cp:revision>11</cp:revision>
  <dc:subject/>
  <dc:title>MANDATORY RISK ASSESSMENTS – EMPLOYEE TRAINING RECORD</dc:title>
</cp:coreProperties>
</file>