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ssMainHeading"/>
        <w:pBdr>
          <w:bottom w:val="single" w:sz="4" w:space="0" w:color="000000"/>
        </w:pBd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nthly Accommodation Inspection Form</w:t>
      </w:r>
    </w:p>
    <w:p>
      <w:pPr>
        <w:pStyle w:val="CompassMain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810"/>
        <w:gridCol w:w="1980"/>
        <w:gridCol w:w="198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: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 No: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0" w:after="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810"/>
        <w:gridCol w:w="1980"/>
        <w:gridCol w:w="198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pected by: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0" w:after="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835"/>
        <w:gridCol w:w="532"/>
        <w:gridCol w:w="442"/>
        <w:gridCol w:w="520"/>
        <w:gridCol w:w="3271"/>
      </w:tblGrid>
      <w:tr>
        <w:trPr>
          <w:tblHeader w:val="true"/>
          <w:trHeight w:val="26" w:hRule="atLeast"/>
        </w:trPr>
        <w:tc>
          <w:tcPr>
            <w:tcW w:w="4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148" w:hanging="0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LOCATION / ITEM / ACTIVITY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Yes</w:t>
            </w:r>
          </w:p>
        </w:tc>
        <w:tc>
          <w:tcPr>
            <w:tcW w:w="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/A</w:t>
            </w:r>
          </w:p>
        </w:tc>
        <w:tc>
          <w:tcPr>
            <w:tcW w:w="3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Cs w:val="20"/>
              </w:rPr>
              <w:t>Comment / Any Hazards?</w:t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OO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Floor swept, mopped , hoovered &amp; free of obstructi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Bulk Heads / Deck Heads clean and in good repai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688" w:leader="none"/>
                <w:tab w:val="left" w:pos="1858" w:leader="none"/>
              </w:tabs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d</w:t>
              <w:tab/>
              <w:t xml:space="preserve">- Made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688" w:leader="none"/>
                <w:tab w:val="left" w:pos="1858" w:leader="none"/>
              </w:tabs>
              <w:spacing w:before="60" w:after="0"/>
              <w:ind w:left="180" w:hanging="688"/>
              <w:rPr/>
            </w:pPr>
            <w:r>
              <w:rPr>
                <w:rFonts w:cs="Arial"/>
                <w:szCs w:val="20"/>
              </w:rPr>
              <w:tab/>
              <w:tab/>
              <w:t>- Duvet cover smooth with no rip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688" w:leader="none"/>
                <w:tab w:val="left" w:pos="1858" w:leader="none"/>
              </w:tabs>
              <w:spacing w:before="60" w:after="0"/>
              <w:ind w:left="180" w:hanging="68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ab/>
              <w:t>- Linen clean with no rip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- Pillows in good sta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-  Bed wells clean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wels provided, no stains or rip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undry bag available for each bunk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ns cleaned with new liners (If applicable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sting satisfactory – all surfaces &amp; ledg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Air condition vents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broken plugs/sockets/switch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ghts operational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SUI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or mopped &amp; disinfected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Hand basin &amp; taps cleaned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ror cleaned / Cabinet inside clean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58" w:leader="none"/>
              </w:tabs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hower </w:t>
              <w:tab/>
              <w:t>- Recess clean with disinfectan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ower screen      - Glass free of smear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ower curtain      - No of rips and stain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58" w:leader="none"/>
              </w:tabs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</w:t>
              <w:tab/>
              <w:t>- Bowl cleaned inside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58" w:leader="none"/>
              </w:tabs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ab/>
              <w:t>- Bowl cleaned outsid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58" w:leader="none"/>
              </w:tabs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Spare toilet rol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  <w:r>
              <w:rPr>
                <w:rFonts w:cs="Arial"/>
                <w:szCs w:val="20"/>
              </w:rPr>
              <w:t>- Soap and or replenish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NERAL SAFET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eaning chemicals stored correctly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DS available with stored chemicals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SHH assessments available and up to date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All chemicals correctly diluted and in correct bottl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personal protective equipment (PPE) availabl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portable electrical equipment test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awareness of so surroundings / sharp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 SWSPs available and in use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ind w:left="180" w:hanging="0"/>
              <w:rPr/>
            </w:pPr>
            <w:r>
              <w:rPr>
                <w:rFonts w:cs="Arial"/>
                <w:szCs w:val="20"/>
              </w:rPr>
              <w:t>Job descriptions reviewed and updat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  <w:tab w:val="left" w:pos="1710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b/>
                <w:szCs w:val="20"/>
              </w:rPr>
              <w:t>TOILET BLOCK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5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left" w:pos="1710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or</w:t>
              <w:tab/>
              <w:t xml:space="preserve">- Mopped with disinfectant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left" w:pos="1710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Free of slip/trip hazard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 basin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ror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ap dispensers ful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ilet </w:t>
              <w:tab/>
              <w:t>- Bowl cleaned insid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before="20" w:after="4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S bend wiped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/>
            </w:pPr>
            <w:r>
              <w:rPr>
                <w:rFonts w:cs="Arial"/>
                <w:szCs w:val="20"/>
              </w:rPr>
              <w:tab/>
              <w:t>- Spare toilet roll provid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rinal </w:t>
              <w:tab/>
              <w:t xml:space="preserve">- Clean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Disinfectant add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78" w:leader="none"/>
                <w:tab w:val="left" w:pos="1710" w:leader="none"/>
                <w:tab w:val="center" w:pos="2128" w:leader="none"/>
              </w:tabs>
              <w:spacing w:before="60" w:after="0"/>
              <w:ind w:left="14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Toilet blocks added if applicabl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szCs w:val="20"/>
              </w:rPr>
              <w:t>Bulk Heads / Deck Heads clean &amp; in good repai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broken plugs/sockets/switch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ghting adequa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10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ns empti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b/>
                <w:szCs w:val="20"/>
              </w:rPr>
              <w:t>LAUNDR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oor</w:t>
              <w:tab/>
              <w:t>- Mopped &amp; disinfect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Free of slip/trip hazard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h basin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shing machines </w:t>
              <w:tab/>
              <w:t xml:space="preserve">- Clean &amp; no </w:t>
            </w:r>
            <w:r>
              <w:rPr>
                <w:rFonts w:cs="Arial"/>
                <w:szCs w:val="20"/>
                <w:lang w:val="en-GB"/>
              </w:rPr>
              <w:t>odou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Filter clea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Operation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Door seal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szCs w:val="20"/>
              </w:rPr>
              <w:tab/>
              <w:t>- Powder / liquid availabl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yers</w:t>
              <w:tab/>
              <w:t>- Clean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Filter cleaned – Logs complet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Operational and Cooling cycl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- Doors sea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ns emptied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szCs w:val="20"/>
              </w:rPr>
              <w:t>Bulk Heads / Deck Heads clean &amp; in good repair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broken plugs/sockets/switche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hind machines cleaned and free of lin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pacing w:before="60" w:after="0"/>
              <w:ind w:left="148" w:hanging="0"/>
              <w:rPr/>
            </w:pPr>
            <w:r>
              <w:rPr>
                <w:rFonts w:cs="Arial"/>
                <w:szCs w:val="20"/>
              </w:rPr>
              <w:t>Lighting adequat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678" w:leader="none"/>
                <w:tab w:val="center" w:pos="2128" w:leader="none"/>
              </w:tabs>
              <w:snapToGrid w:val="false"/>
              <w:spacing w:before="60" w:after="0"/>
              <w:ind w:left="14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CompassHeadingOn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V10 January 202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1134" w:leader="none"/>
        <w:tab w:val="center" w:pos="5103" w:leader="none"/>
        <w:tab w:val="right" w:pos="9639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30875</wp:posOffset>
          </wp:positionH>
          <wp:positionV relativeFrom="paragraph">
            <wp:posOffset>-47625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C3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Calibri" w:cs="Calibri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FC3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Arial"/>
      <w:sz w:val="36"/>
      <w:szCs w:val="36"/>
      <w:lang w:val="en-US"/>
    </w:rPr>
  </w:style>
  <w:style w:type="character" w:styleId="BodyTextChar">
    <w:name w:val="Body Text Char"/>
    <w:qFormat/>
    <w:rPr>
      <w:rFonts w:ascii="Arial" w:hAnsi="Arial" w:eastAsia="Calibri" w:cs="Calibri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CompassMainHeading">
    <w:name w:val="Compass Main Heading"/>
    <w:basedOn w:val="Normal"/>
    <w:qFormat/>
    <w:pPr>
      <w:spacing w:before="0" w:after="60"/>
    </w:pPr>
    <w:rPr>
      <w:rFonts w:ascii="Times New Roman" w:hAnsi="Times New Roman" w:cs="Times New Roman"/>
      <w:color w:val="7FC31C"/>
      <w:spacing w:val="10"/>
      <w:kern w:val="2"/>
      <w:sz w:val="72"/>
      <w:szCs w:val="96"/>
    </w:rPr>
  </w:style>
  <w:style w:type="paragraph" w:styleId="CompassHeadingOne">
    <w:name w:val="Compass Heading On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CompassHeadingTwo">
    <w:name w:val="Compass Heading Two"/>
    <w:basedOn w:val="Heading2"/>
    <w:qFormat/>
    <w:pPr>
      <w:keepNext w:val="false"/>
      <w:keepLines w:val="false"/>
      <w:numPr>
        <w:ilvl w:val="0"/>
        <w:numId w:val="0"/>
      </w:numPr>
      <w:outlineLvl w:val="9"/>
    </w:pPr>
    <w:rPr>
      <w:rFonts w:ascii="Arial" w:hAnsi="Arial" w:eastAsia="Calibri" w:cs="Helvetica"/>
      <w:caps/>
      <w:color w:val="7FC31C"/>
      <w:spacing w:val="15"/>
      <w:sz w:val="20"/>
      <w:szCs w:val="22"/>
    </w:rPr>
  </w:style>
  <w:style w:type="paragraph" w:styleId="CompassGreenTableHeading">
    <w:name w:val="Compass Green Table Heading"/>
    <w:basedOn w:val="Normal"/>
    <w:qFormat/>
    <w:pPr/>
    <w:rPr>
      <w:b/>
      <w:bCs/>
      <w:sz w:val="24"/>
      <w:szCs w:val="28"/>
    </w:rPr>
  </w:style>
  <w:style w:type="paragraph" w:styleId="CompassGreenTableFont">
    <w:name w:val="Compass Green Table Font"/>
    <w:basedOn w:val="Normal"/>
    <w:qFormat/>
    <w:pPr/>
    <w:rPr>
      <w:rFonts w:cs="Arial"/>
      <w:i/>
      <w:iCs/>
      <w:color w:val="000000"/>
      <w:szCs w:val="20"/>
    </w:rPr>
  </w:style>
  <w:style w:type="paragraph" w:styleId="CompassBullets">
    <w:name w:val="Compass Bullets"/>
    <w:basedOn w:val="Normal"/>
    <w:qFormat/>
    <w:pPr>
      <w:numPr>
        <w:ilvl w:val="0"/>
        <w:numId w:val="2"/>
      </w:numPr>
      <w:spacing w:before="120" w:after="60"/>
      <w:ind w:left="357" w:hanging="357"/>
    </w:pPr>
    <w:rPr/>
  </w:style>
  <w:style w:type="paragraph" w:styleId="CompassDocumentsandFormsHeading">
    <w:name w:val="Compass Documents and Forms Heading"/>
    <w:basedOn w:val="Normal"/>
    <w:qFormat/>
    <w:pPr/>
    <w:rPr>
      <w:b/>
      <w:bCs/>
      <w:color w:val="7FC31C"/>
      <w:sz w:val="28"/>
      <w:szCs w:val="2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160" w:hanging="0"/>
    </w:pPr>
    <w:rPr>
      <w:rFonts w:eastAsia="Times New Roman" w:cs="Arial"/>
      <w:sz w:val="36"/>
      <w:szCs w:val="36"/>
    </w:rPr>
  </w:style>
  <w:style w:type="paragraph" w:styleId="SubHeading">
    <w:name w:val="SubHeading"/>
    <w:basedOn w:val="Normal"/>
    <w:next w:val="Normal"/>
    <w:qFormat/>
    <w:pPr>
      <w:spacing w:before="0" w:after="240"/>
    </w:pPr>
    <w:rPr>
      <w:rFonts w:eastAsia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7:00Z</dcterms:created>
  <dc:creator>General Manager HSEQ &amp; Risk</dc:creator>
  <dc:description/>
  <cp:keywords>Compass Document Number and Creation Date:</cp:keywords>
  <dc:language>en-US</dc:language>
  <cp:lastModifiedBy>Rhanna Cuthill</cp:lastModifiedBy>
  <cp:lastPrinted>2013-04-04T14:38:00Z</cp:lastPrinted>
  <dcterms:modified xsi:type="dcterms:W3CDTF">2022-04-04T14:06:00Z</dcterms:modified>
  <cp:revision>18</cp:revision>
  <dc:subject/>
  <dc:title>Monthly Accommodation Cleaning Inspection Form</dc:title>
</cp:coreProperties>
</file>