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E SAFETY LOG </w:t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Alarm and Emergency Lighting Test Reco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e / Location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2"/>
        <w:gridCol w:w="1599"/>
        <w:gridCol w:w="1599"/>
        <w:gridCol w:w="720"/>
        <w:gridCol w:w="1800"/>
        <w:gridCol w:w="1980"/>
      </w:tblGrid>
      <w:tr>
        <w:trPr>
          <w:trHeight w:val="141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T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st carried out b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Fire Alarm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(State location of alarm call point tested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Emergency Lighting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(State location of emergency lighting test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on Taken</w:t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The Fire Safety Log must be maintained where the Compass is in control of the premises or where it is a contractual requirement for Compass to test and/or maintain fire safety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E SAFETY LOG </w:t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Safety Systems Service and Maintenance Reco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Site / Location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540"/>
        <w:gridCol w:w="540"/>
        <w:gridCol w:w="1080"/>
        <w:gridCol w:w="360"/>
        <w:gridCol w:w="1260"/>
        <w:gridCol w:w="720"/>
        <w:gridCol w:w="1530"/>
        <w:gridCol w:w="1530"/>
      </w:tblGrid>
      <w:tr>
        <w:trPr>
          <w:trHeight w:val="51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carried out by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ck applicable box(s) to show service or maintenance carried ou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 / N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ult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Taken</w:t>
            </w:r>
          </w:p>
        </w:tc>
      </w:tr>
      <w:tr>
        <w:trPr>
          <w:trHeight w:val="111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e Alarm / Detection Syste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y Lighting Syst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xed Fire Extinguishing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rtable Fire Fighting Equipmen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E SAFETY 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rd of Fire Evacuation Practice (Fire Drill)</w:t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of Evacu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l occupants accounted for at role-call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 / No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The Fire Safety Log must be maintained where the Compass is in control of the premises or where it is a contractual requirement for the Compass to test and/or maintain fire safety system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HSE/MAN/V1/NOVEMBER 2014    </w:t>
    </w:r>
    <w:r>
      <w:rPr>
        <w:rFonts w:cs="Arial Black" w:ascii="Arial Black" w:hAnsi="Arial Black"/>
        <w:sz w:val="16"/>
        <w:szCs w:val="16"/>
      </w:rPr>
      <w:t>FOLLOW RULES - SPEAK OUT - BE MINDFUL - GET INVOLVED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0</wp:posOffset>
          </wp:positionH>
          <wp:positionV relativeFrom="paragraph">
            <wp:posOffset>-291465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720" w:leader="none"/>
      </w:tabs>
      <w:suppressAutoHyphens w:val="true"/>
      <w:jc w:val="both"/>
      <w:outlineLvl w:val="3"/>
    </w:pPr>
    <w:rPr>
      <w:b/>
      <w:spacing w:val="-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4:00Z</dcterms:created>
  <dc:creator>defprof</dc:creator>
  <dc:description/>
  <cp:keywords/>
  <dc:language>en-US</dc:language>
  <cp:lastModifiedBy>Nicola Clason</cp:lastModifiedBy>
  <cp:lastPrinted>2006-09-11T16:37:00Z</cp:lastPrinted>
  <dcterms:modified xsi:type="dcterms:W3CDTF">2018-10-16T11:44:00Z</dcterms:modified>
  <cp:revision>2</cp:revision>
  <dc:subject/>
  <dc:title>Compass Group UK &amp; Ireland - FIRE SAFETY LOG</dc:title>
</cp:coreProperties>
</file>