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50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ident and Emergency procedur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accidents &amp; incidents been reported via the online reporting system? (If no accidents occurred, still tick 'Yes'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issues arising from your employees or any accident or incident investigation been followed up and completed? (If no hazards occurred, still tick 'Yes'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first aid box fully stocked and free from additional items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Yes/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ning and Competenc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new employees completed their on-site induction? (If no new employees, 'tick 'Yes'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staff completed relevant A+ traini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staff completed infection control traini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H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chemicals used in your unit listed on the COSHH product inventory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</w:rPr>
              <w:t>Yes/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ll required PPE available and being used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</w:rPr>
              <w:t>Yes/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relevant chemical risk assessment available to staff at place of us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</w:rPr>
              <w:t>Yes/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993"/>
        <w:gridCol w:w="770"/>
        <w:gridCol w:w="852"/>
        <w:gridCol w:w="857"/>
        <w:gridCol w:w="853"/>
        <w:gridCol w:w="858"/>
        <w:gridCol w:w="859"/>
        <w:gridCol w:w="855"/>
        <w:gridCol w:w="855"/>
        <w:gridCol w:w="856"/>
        <w:gridCol w:w="851"/>
        <w:gridCol w:w="853"/>
        <w:gridCol w:w="852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</w:tr>
      <w:tr>
        <w:trPr>
          <w:trHeight w:val="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e Safe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lammable materials e.g. paint, spirit, petrol, LPG are stored in suitable labelled containers in secure storage when not in us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ctrical cables, switches &amp; plugs are free from signs of damage and do not become ho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ulty machinery &amp; equipment is reported &amp; taken out of use until repair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lti-socket adaptors are not in use and where extension leads are required they are not overload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ste and other materials are securely stored away from flammable materials in outside area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ors, gates and perimeter fencing are secure and free from damag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e exit doors can be opened easily without the use of a key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ional signs showing the escape route can be seen at all time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fire alarm is tested weekly &amp; can be heard in all area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ergency lighting is working and being test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e extinguishers are in their designated locations, are not obstructed and in view at all time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e extinguishers have not been discharged and the security tags are intac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 new starters have been informed of the Fire Emergency Action Plan &amp; this has been recorded on their training recor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MONTHLY SAFETY WALK CHECK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50"/>
        <w:gridCol w:w="871"/>
        <w:gridCol w:w="871"/>
        <w:gridCol w:w="872"/>
        <w:gridCol w:w="871"/>
        <w:gridCol w:w="872"/>
        <w:gridCol w:w="871"/>
        <w:gridCol w:w="871"/>
        <w:gridCol w:w="872"/>
        <w:gridCol w:w="871"/>
        <w:gridCol w:w="872"/>
        <w:gridCol w:w="871"/>
        <w:gridCol w:w="87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ip and trip hazard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passageways, stairs, floors etc. free from spillages, trailing cables, loose floor coverings or other hazards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materials to mop up spillages readily available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'Wet Floor' signs available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king practic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staff aware of correct mopping procedure /use of hazard sig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all staff keep a dry walkway when cleaning the flo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staff cleaning ½: ½ corridor cleaning syst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all staff wear correct PP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 / Chemical Contaminant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chemicals clearly labelle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staff received infection control train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staff aware to report all incidents and near misses involving sharps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851"/>
        <w:gridCol w:w="850"/>
        <w:gridCol w:w="709"/>
        <w:gridCol w:w="850"/>
        <w:gridCol w:w="851"/>
        <w:gridCol w:w="992"/>
        <w:gridCol w:w="851"/>
        <w:gridCol w:w="850"/>
        <w:gridCol w:w="851"/>
        <w:gridCol w:w="850"/>
        <w:gridCol w:w="851"/>
        <w:gridCol w:w="695"/>
        <w:gridCol w:w="13"/>
        <w:gridCol w:w="851"/>
        <w:gridCol w:w="8"/>
        <w:gridCol w:w="13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ment Safety Che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ll electrical equipment, including plugs and cables free from obvious defect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storage racks and shelves stable and not over-loade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 all trolleys, sack trucks, ladders and stools in good repair and suitable for the tasks require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ll defective equipment been reported for repair and removed from servic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und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clear hazard warning signage for use of OZONE and in plac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attendance / time limit log being completed correctl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calibration annual checks been completed and file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s the OZONE alarm being checked during yearly check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laundry operators been trained on the correct loading and unloading of the machine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fety Precautions Hydrogen Peroxide / Fogging / UVC syst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e clear hazard warning signage for use of any of these processes in plac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s the attendance / time limit documents being completed and filed correctl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ave all operators been fully trained, documented in the use of these systems and safety control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an at all times the security and Safety be assured when in us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tenance of Equipment &amp; Facili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defects to premises and equipment reported to the correct person, recorded and followed through to completion? (If no defects, answer 'Yes'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s visited during month check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EASE INIT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f Action required, please comp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G SHEET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135"/>
        <w:gridCol w:w="1620"/>
        <w:gridCol w:w="1800"/>
        <w:gridCol w:w="2880"/>
      </w:tblGrid>
      <w:tr>
        <w:trPr>
          <w:trHeight w:val="3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2" w:hanging="60"/>
              <w:jc w:val="center"/>
              <w:rPr/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If No, Action Requi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 W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 W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right="-71" w:hanging="16"/>
              <w:jc w:val="center"/>
              <w:rPr>
                <w:sz w:val="20"/>
              </w:rPr>
            </w:pPr>
            <w:r>
              <w:rPr>
                <w:sz w:val="20"/>
              </w:rPr>
              <w:t>Actioned sign and date</w:t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SWH/HSE/0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449435</wp:posOffset>
              </wp:positionH>
              <wp:positionV relativeFrom="paragraph">
                <wp:posOffset>13335</wp:posOffset>
              </wp:positionV>
              <wp:extent cx="4540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3.8pt;mso-wrap-distance-left:0pt;mso-wrap-distance-right:0pt;mso-wrap-distance-top:0pt;mso-wrap-distance-bottom:0pt;margin-top:1.05pt;mso-position-vertical-relative:text;margin-left:74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159385</wp:posOffset>
          </wp:positionV>
          <wp:extent cx="1095375" cy="4768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MONTHLY SAFETY WALK CHECKLIST – HOUSEKEEPING SERVIC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Cs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9:00Z</dcterms:created>
  <dc:creator>Compass Group UK &amp; Ireland</dc:creator>
  <dc:description/>
  <cp:keywords/>
  <dc:language>en-US</dc:language>
  <cp:lastModifiedBy>Jeanette Whitehead</cp:lastModifiedBy>
  <cp:lastPrinted>2023-09-07T09:09:00Z</cp:lastPrinted>
  <dcterms:modified xsi:type="dcterms:W3CDTF">2023-09-07T08:09:00Z</dcterms:modified>
  <cp:revision>2</cp:revision>
  <dc:subject/>
  <dc:title>MONTHLY ENERGY USAGE AUDI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72f14c-d40a-4996-84a9-078c3b8640e0_ActionId">
    <vt:lpwstr>05ff711d-9659-41f3-a9c3-80073656923d</vt:lpwstr>
  </property>
  <property fmtid="{D5CDD505-2E9C-101B-9397-08002B2CF9AE}" pid="3" name="MSIP_Label_f472f14c-d40a-4996-84a9-078c3b8640e0_ContentBits">
    <vt:lpwstr>0</vt:lpwstr>
  </property>
  <property fmtid="{D5CDD505-2E9C-101B-9397-08002B2CF9AE}" pid="4" name="MSIP_Label_f472f14c-d40a-4996-84a9-078c3b8640e0_Enabled">
    <vt:lpwstr>true</vt:lpwstr>
  </property>
  <property fmtid="{D5CDD505-2E9C-101B-9397-08002B2CF9AE}" pid="5" name="MSIP_Label_f472f14c-d40a-4996-84a9-078c3b8640e0_Method">
    <vt:lpwstr>Standard</vt:lpwstr>
  </property>
  <property fmtid="{D5CDD505-2E9C-101B-9397-08002B2CF9AE}" pid="6" name="MSIP_Label_f472f14c-d40a-4996-84a9-078c3b8640e0_Name">
    <vt:lpwstr>f472f14c-d40a-4996-84a9-078c3b8640e0</vt:lpwstr>
  </property>
  <property fmtid="{D5CDD505-2E9C-101B-9397-08002B2CF9AE}" pid="7" name="MSIP_Label_f472f14c-d40a-4996-84a9-078c3b8640e0_SetDate">
    <vt:lpwstr>2023-09-07T08:09:27Z</vt:lpwstr>
  </property>
  <property fmtid="{D5CDD505-2E9C-101B-9397-08002B2CF9AE}" pid="8" name="MSIP_Label_f472f14c-d40a-4996-84a9-078c3b8640e0_SiteId">
    <vt:lpwstr>cd62b7dd-4b48-44bd-90e7-e143a22c8ead</vt:lpwstr>
  </property>
</Properties>
</file>