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t Specific Waste Management - Briefing Requirement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453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U</w:t>
      </w:r>
      <w:r>
        <w:rPr>
          <w:rFonts w:cs="Arial" w:ascii="Arial" w:hAnsi="Arial"/>
          <w:b/>
        </w:rPr>
        <w:t xml:space="preserve">nit:  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le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(Emptied and Rinse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boar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s (Packaging that surrounds the product, Cling Film, Used Sauce portion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ium Tins (Soft Drink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teel Cans (Rinsed and free of food was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od Waste (Left Over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ing O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styrene Cu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Cup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 Bottles (Empty and rinsed and bottle tops remove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ium Foi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eneral Waste (Customer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(To prepare and cook foods, Wash pots –pan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ant Equip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mmodation – Offi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inium 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Wa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ps (Razors, Needl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 (Photocopier paper can be white or colour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s (Teaspoons, Stirrers, Cup Lid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styrene Cu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xed Paper (Brochures, Magazines, Newspapers, Waxed Pap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 Bott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er Cartrid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sols (Pump Sprays, Liquid or non aerosol spray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ights (Unnecessary Burning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V (Switched off from stand b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(To wash hands, Showers, and to flush toilet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V10 Jan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30875</wp:posOffset>
          </wp:positionH>
          <wp:positionV relativeFrom="paragraph">
            <wp:posOffset>-252730</wp:posOffset>
          </wp:positionV>
          <wp:extent cx="701675" cy="717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06:00Z</dcterms:created>
  <dc:creator>defprof</dc:creator>
  <dc:description/>
  <cp:keywords/>
  <dc:language>en-US</dc:language>
  <cp:lastModifiedBy>Rhanna Cuthill</cp:lastModifiedBy>
  <cp:lastPrinted>2007-08-06T14:04:00Z</cp:lastPrinted>
  <dcterms:modified xsi:type="dcterms:W3CDTF">2022-04-04T14:16:00Z</dcterms:modified>
  <cp:revision>10</cp:revision>
  <dc:subject/>
  <dc:title>Waste Management </dc:title>
</cp:coreProperties>
</file>