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T SPECIFIC SPILL RESPONSE PLA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140"/>
        <w:gridCol w:w="4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Precautions including P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ediate Spill Respons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Clean Up &amp; Disposal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40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60790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8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2:00Z</dcterms:created>
  <dc:creator>Compass Group UK &amp; Ireland</dc:creator>
  <dc:description/>
  <cp:keywords/>
  <dc:language>en-US</dc:language>
  <cp:lastModifiedBy>Rhanna Cuthill</cp:lastModifiedBy>
  <dcterms:modified xsi:type="dcterms:W3CDTF">2022-04-04T14:15:00Z</dcterms:modified>
  <cp:revision>9</cp:revision>
  <dc:subject/>
  <dc:title>UNIT SPECIFIC SPILL RESPONSE PLAN</dc:title>
</cp:coreProperties>
</file>