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3366FF"/>
          <w:sz w:val="32"/>
          <w:szCs w:val="32"/>
        </w:rPr>
      </w:pPr>
      <w:r>
        <w:rPr>
          <w:rFonts w:cs="Arial" w:ascii="Arial" w:hAnsi="Arial"/>
          <w:b/>
          <w:caps/>
          <w:color w:val="3366FF"/>
          <w:sz w:val="32"/>
          <w:szCs w:val="32"/>
        </w:rPr>
        <w:t>Safe work Procedu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itle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escription of procedure outcome)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STANDARD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0" w:leader="none"/>
              </w:tabs>
              <w:snapToGrid w:val="false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 the below hazards have been risk assessed and documented within the Offshore General Risk Assess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1418"/>
        <w:gridCol w:w="4819"/>
        <w:gridCol w:w="1276"/>
      </w:tblGrid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z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fe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Evaluation as per Offshore General Risk Assessment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TASK TRAINI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ENT GUIDANC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28"/>
        <w:gridCol w:w="1419"/>
        <w:gridCol w:w="2916"/>
      </w:tblGrid>
      <w:tr>
        <w:trPr>
          <w:trHeight w:val="425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 employees performing this activity must sign this page of this site specific document to indicate understanding and compliance with the procedure.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5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lease note:</w:t>
              <w:tab/>
              <w:t>If further signatures are required, please create a replica of this page and staple to the back of the complete SW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498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0 January 2022</w:t>
    </w:r>
  </w:p>
  <w:p>
    <w:pPr>
      <w:pStyle w:val="Footer"/>
      <w:tabs>
        <w:tab w:val="clear" w:pos="720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0875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8:00Z</dcterms:created>
  <dc:creator>D'Wit, Lara</dc:creator>
  <dc:description/>
  <cp:keywords/>
  <dc:language>en-US</dc:language>
  <cp:lastModifiedBy>Rhanna Cuthill</cp:lastModifiedBy>
  <cp:lastPrinted>2014-08-13T13:16:00Z</cp:lastPrinted>
  <dcterms:modified xsi:type="dcterms:W3CDTF">2022-04-04T14:10:00Z</dcterms:modified>
  <cp:revision>7</cp:revision>
  <dc:subject/>
  <dc:title/>
</cp:coreProperties>
</file>