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/>
      </w:pPr>
      <w:r>
        <w:rPr>
          <w:sz w:val="24"/>
          <w:szCs w:val="24"/>
        </w:rPr>
        <w:t>UNIT SPECIFIC ASSESSMENT REPORT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both"/>
        <w:rPr/>
      </w:pPr>
      <w:r>
        <w:rPr/>
        <w:t>This form shall be completed by the Unit Manager on completion of the Hazard Identification and Risk Assessment procedure, and copied to the HSE Manager for revie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etail in the table below any of the following in respect of your uni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0"/>
        </w:rPr>
        <w:t xml:space="preserve">Hazards listed in the Energy General Risk Assessment, which following review have been given a </w:t>
        <w:tab/>
        <w:t>residual risk rating of more than 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0"/>
        </w:rPr>
      </w:pPr>
      <w:r>
        <w:rPr>
          <w:sz w:val="20"/>
        </w:rPr>
        <w:t>Any additional significant hazards which you have added to the Energy General Risk Assessmen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84"/>
        <w:gridCol w:w="851"/>
        <w:gridCol w:w="992"/>
        <w:gridCol w:w="709"/>
        <w:gridCol w:w="21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AZA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OTENTIAL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NSEQUENC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NTROL MEASURES IN PLACE AT THIS U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(</w:t>
            </w:r>
            <w:r>
              <w:rPr>
                <w:rFonts w:eastAsia="Monotype Sorts;Symbol" w:cs="Monotype Sorts;Symbol" w:ascii="Monotype Sorts;Symbol" w:hAnsi="Monotype Sorts;Symbol"/>
                <w:b/>
                <w:sz w:val="12"/>
              </w:rPr>
              <w:t></w:t>
            </w:r>
            <w:r>
              <w:rPr>
                <w:b/>
                <w:sz w:val="12"/>
              </w:rPr>
              <w:t xml:space="preserve"> / add / delet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SIDUAL RISK RAT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RTHER ACTION(ALL TASKS WITH A TOTAL RATING OF GREATER THAN 6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VE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KELIH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 confirm that I have examined all relevant work areas/work activities listed in the Energy General Risk Assessment, rated the residual risks and detailed the further action required for those with a rating of more than 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ature:</w:t>
        <w:tab/>
        <w:tab/>
        <w:tab/>
        <w:tab/>
        <w:tab/>
        <w:tab/>
        <w:tab/>
        <w:t>Uni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270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pt" to="274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12700</wp:posOffset>
                </wp:positionV>
                <wp:extent cx="2175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pt" to="48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40970</wp:posOffset>
                </wp:positionV>
                <wp:extent cx="2175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1pt" to="48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ame (in block capitals):</w:t>
        <w:tab/>
        <w:tab/>
        <w:tab/>
        <w:tab/>
        <w:tab/>
        <w:t>Da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-5080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4pt" to="274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Hseq department REVIE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gned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  <w:tab w:val="right" w:pos="9921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0875</wp:posOffset>
          </wp:positionH>
          <wp:positionV relativeFrom="paragraph">
            <wp:posOffset>-260350</wp:posOffset>
          </wp:positionV>
          <wp:extent cx="701675" cy="7175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2:00Z</dcterms:created>
  <dc:creator>Any Authorised Employee</dc:creator>
  <dc:description/>
  <cp:keywords/>
  <dc:language>en-US</dc:language>
  <cp:lastModifiedBy>Allan Errington</cp:lastModifiedBy>
  <cp:lastPrinted>2012-02-10T11:57:00Z</cp:lastPrinted>
  <dcterms:modified xsi:type="dcterms:W3CDTF">2022-04-12T11:41:00Z</dcterms:modified>
  <cp:revision>11</cp:revision>
  <dc:subject/>
  <dc:title>This form shall be completed by the Chef Manager on completion of the Hazard Identification and Risk Assessment procedure, and copied to the Safety Manager for review</dc:title>
</cp:coreProperties>
</file>