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. IRE 12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Use of Jack Stack- Plate Trolle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Cs w:val="20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1"/>
                <w:szCs w:val="21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BodyText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al handling hazards</w:t>
            </w:r>
          </w:p>
          <w:p>
            <w:pPr>
              <w:pStyle w:val="BodyText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BodyText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lling loads</w:t>
            </w:r>
          </w:p>
          <w:p>
            <w:pPr>
              <w:pStyle w:val="BodyText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1"/>
                <w:szCs w:val="21"/>
              </w:rPr>
              <w:t>Striking people, stationary objects and structures</w:t>
            </w:r>
          </w:p>
          <w:p>
            <w:pPr>
              <w:pStyle w:val="BodyText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BodyText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verloaded and unevenly loaded trolleys </w:t>
            </w:r>
          </w:p>
          <w:p>
            <w:pPr>
              <w:pStyle w:val="BodyText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BodyText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even and sloping routes</w:t>
            </w:r>
          </w:p>
          <w:p>
            <w:pPr>
              <w:pStyle w:val="BodyText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BodyText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or visibility when rack is fully loaded</w:t>
            </w:r>
          </w:p>
          <w:p>
            <w:pPr>
              <w:pStyle w:val="BodyText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BodyText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cals exposure during cleaning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ack, muscle and upper limb strains</w:t>
            </w:r>
          </w:p>
          <w:p>
            <w:pPr>
              <w:pStyle w:val="BodyText3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mpact injuries</w:t>
            </w:r>
          </w:p>
          <w:p>
            <w:pPr>
              <w:pStyle w:val="BodyText3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uts and bruises</w:t>
            </w:r>
          </w:p>
          <w:p>
            <w:pPr>
              <w:pStyle w:val="BodyText3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Slips, trips and falls</w:t>
            </w:r>
          </w:p>
          <w:p>
            <w:pPr>
              <w:pStyle w:val="BodyText3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ssible fractures to bone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hemical irritation/ burn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lleys to be used only by trained employees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olleys to be maintained by competent persons and in accordance with manufacturer's guidance where available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 and castors maintained in a clean condition to ensure their free running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 to be checked to ensure they are free running before use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s and walkways to be maintained to keep them clear of obstructions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tack must not be loaded in a safe manner to ensure the plates are secure on the racks before moving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wo people to move the Jackstack with heavy loads, over uneven surfaces, over slopes and kerbs, through heavy or narrow doorways and passageways or through crowded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llages to be cleaned up as they occur and wet floor warning signs used when appropr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lementation of “COSHH” procedures when using cleaning chemicals. Ensure correct PPE is used, gloves &amp; goggl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sure jackstack is included on the catering cleaning schedule and cleaning records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ckstack must not be carried up or down steps or stairs.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</w:rPr>
              <w:t>Implement the manual handling safety precautions</w:t>
              <w:tab/>
              <w:t xml:space="preserve">- MAN 9 &amp; 10- Task Specific Manual Handling Risk Assessment. Catering Cleaning Schedule- for details on cleaning procedure. </w:t>
            </w:r>
          </w:p>
          <w:p>
            <w:pPr>
              <w:pStyle w:val="BodyText3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(specify below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6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6"/>
      </w:rPr>
      <w:t>IR/HS/F/022/01                                                                                                                              Internal Use                                                                                                                                           NOVEMBER 2014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259715</wp:posOffset>
          </wp:positionV>
          <wp:extent cx="908050" cy="495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1"/>
        <w:szCs w:val="21"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7:00Z</dcterms:created>
  <dc:creator>defprof</dc:creator>
  <dc:description/>
  <cp:keywords/>
  <dc:language>en-US</dc:language>
  <cp:lastModifiedBy>Natalia Zielinska</cp:lastModifiedBy>
  <cp:lastPrinted>2004-01-15T16:34:00Z</cp:lastPrinted>
  <dcterms:modified xsi:type="dcterms:W3CDTF">2019-05-29T11:01:00Z</dcterms:modified>
  <cp:revision>7</cp:revision>
  <dc:subject/>
  <dc:title>Unit name:</dc:title>
</cp:coreProperties>
</file>