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SS GROUP UK &amp; IRELAN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357"/>
        <w:gridCol w:w="83"/>
        <w:gridCol w:w="653"/>
        <w:gridCol w:w="697"/>
        <w:gridCol w:w="2610"/>
        <w:gridCol w:w="792"/>
        <w:gridCol w:w="1188"/>
      </w:tblGrid>
      <w:tr>
        <w:trPr>
          <w:trHeight w:val="560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. MAN 10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28"/>
              </w:rPr>
              <w:t>TASK SPECIFIC MANUAL HANDLING RISK ASSESSMENT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2" w:type="dxa"/>
              <w:right w:w="92" w:type="dxa"/>
            </w:tcMar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rson’s Name &amp; Job Title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</w:tcPr>
          <w:p>
            <w:pPr>
              <w:pStyle w:val="Heading6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2" w:type="dxa"/>
              <w:right w:w="92" w:type="dxa"/>
            </w:tcMar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ite / Unit Name &amp; Location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Unit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2" w:type="dxa"/>
              <w:right w:w="92" w:type="dxa"/>
            </w:tcMar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Name of Manager or Supervisor 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ind w:left="9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ASK: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sk: Vacuuming 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tion: Vacuuming with a domestic style vacuum cleaner </w:t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Technical Data: Weights may vary depending on model approx. 11kgs</w:t>
            </w:r>
          </w:p>
        </w:tc>
      </w:tr>
      <w:tr>
        <w:trPr>
          <w:trHeight w:val="257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Questions to consider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evel of Risk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(If Yes tick ‘High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If ‘No tick ‘Low’)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ssible Remedial Ac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(Consider changing the PERSON / TASK / LOAD properties / ENVIRONMENT) </w:t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.  The task – does it involve: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ing the loads away from the trun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Use a lift to move vacuum cleaner between floor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Use cleaners trolley to transport vacuum cleaner long distanc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Ensure that the vacuum hose is extended to the appropria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length to eliminate the need for unnecessary awkward bending postur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Do not over stretch when vacuuming walk with the vacuum when cleaning and keep back straight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Ensure that staff empty bags at regular intervals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isti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oopi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hing upward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 vertical movemen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carrying distance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uous pulling or pushi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predictable movement of loa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titive handli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ficient rest or recover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work-rate imposed by the proces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.  The load – is it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v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ep the back straight, bend the knees &amp; use your legs to lift the vacuum cleane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ky/unwield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ult to gras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table/unpredictable/liquids that splas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rinsically harmful (e.g. sharp, hot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3.  The working environment – is there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aints on postur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Ensure non slip shoes are worn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Ensure the vacuum cleaner is working correctly and suction is good.  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Ensure cable is not a trip hazard.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Hazard signs should be in place to highlight the hazard</w:t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ven, slippery or unstable floor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tions in leve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/cold/humid condition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 air movement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 lighting condition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4.  Individual capabilities – does the job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quire unusual strength, height etc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 a risk to those with a health proble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 a risk to those who are pregnan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for special information/traini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5.  Other factor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movement or posture hindered b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othing or personal protective equipment?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d: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864" w:top="1008" w:footer="1152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IR/HS/F/032/01                                                                   Internal Use                                                        DECEMBER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0</wp:posOffset>
          </wp:positionH>
          <wp:positionV relativeFrom="paragraph">
            <wp:posOffset>-366395</wp:posOffset>
          </wp:positionV>
          <wp:extent cx="1095375" cy="478155"/>
          <wp:effectExtent l="0" t="0" r="0" b="0"/>
          <wp:wrapTight wrapText="bothSides">
            <wp:wrapPolygon edited="0">
              <wp:start x="-372" y="0"/>
              <wp:lineTo x="-372" y="20696"/>
              <wp:lineTo x="21780" y="20696"/>
              <wp:lineTo x="21780" y="0"/>
              <wp:lineTo x="-37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548" w:hanging="0"/>
      <w:jc w:val="center"/>
      <w:outlineLvl w:val="3"/>
    </w:pPr>
    <w:rPr>
      <w:rFonts w:ascii="Comic Sans MS" w:hAnsi="Comic Sans MS" w:cs="Comic Sans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Georgia" w:hAnsi="Georgia" w:cs="Georgia"/>
      <w:b w:val="false"/>
      <w:i w:val="false"/>
      <w:sz w:val="22"/>
    </w:rPr>
  </w:style>
  <w:style w:type="character" w:styleId="WW8Num6z0">
    <w:name w:val="WW8Num6z0"/>
    <w:qFormat/>
    <w:rPr>
      <w:rFonts w:ascii="Georgia" w:hAnsi="Georgia" w:cs="Georgia"/>
      <w:b w:val="false"/>
      <w:i w:val="false"/>
      <w:sz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Georgia" w:hAnsi="Georgia" w:cs="Georgia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Georgia" w:hAnsi="Georgia" w:cs="Georg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55:00Z</dcterms:created>
  <dc:creator>Darron Rathbone</dc:creator>
  <dc:description/>
  <cp:keywords/>
  <dc:language>en-US</dc:language>
  <cp:lastModifiedBy>Natalia Zielinska</cp:lastModifiedBy>
  <cp:lastPrinted>2007-10-10T12:08:00Z</cp:lastPrinted>
  <dcterms:modified xsi:type="dcterms:W3CDTF">2019-05-30T11:08:00Z</dcterms:modified>
  <cp:revision>5</cp:revision>
  <dc:subject/>
  <dc:title> </dc:title>
</cp:coreProperties>
</file>