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57"/>
        <w:gridCol w:w="83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Task: Filling a vending machine with canned and bottle drink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: Lifting cases of drinks (cans or bottles) from storage onto trolley for filling the vending machine.  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echnical Data: Case of Cans: 24 x 33omls. Case of bottles (PET and glass) 24 x 500ml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Use a trolley to transfer canned drinks from stores to vending machine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Get assistance to load full cases of drinks onto a trolley or split case into manageable load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void storing cases of canned drinks above waste heigh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you bend your knees and stand directly in front of the trolley when placing and removing cases to and from the troll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e the cases as near as possible to the height where the machine is being filled to avoid repetitive stooping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ither get assistance to lift full cases of canned drinks onto and off trolleys or split cases into smaller quantities before moving.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Ensure non slip shoes are worn 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sz w:val="16"/>
                <w:szCs w:val="16"/>
              </w:rPr>
            </w:pPr>
            <w:r>
              <w:rPr>
                <w:rFonts w:cs="Arial" w:ascii="MS Reference Sans Serif" w:hAnsi="MS Reference Sans Serif"/>
                <w:b/>
                <w:sz w:val="16"/>
                <w:szCs w:val="16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nsure manager is aware of pregnancy and of any health problems that may affect ability to carry out task. Consider allocating to other persons in these circumstances.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008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R/HS/F/026/01                                                                     Internal Use                                                       DEC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36639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8:00Z</dcterms:created>
  <dc:creator>Darron Rathbone</dc:creator>
  <dc:description/>
  <cp:keywords/>
  <dc:language>en-US</dc:language>
  <cp:lastModifiedBy>Natalia Zielinska</cp:lastModifiedBy>
  <cp:lastPrinted>2007-10-10T12:08:00Z</cp:lastPrinted>
  <dcterms:modified xsi:type="dcterms:W3CDTF">2019-05-30T09:48:00Z</dcterms:modified>
  <cp:revision>7</cp:revision>
  <dc:subject/>
  <dc:title> </dc:title>
</cp:coreProperties>
</file>