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407"/>
        <w:gridCol w:w="1839"/>
        <w:gridCol w:w="1488"/>
        <w:gridCol w:w="2899"/>
        <w:gridCol w:w="2861"/>
      </w:tblGrid>
      <w:tr>
        <w:trPr>
          <w:trHeight w:val="466" w:hRule="atLeast"/>
        </w:trPr>
        <w:tc>
          <w:tcPr>
            <w:tcW w:w="1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NUAL HANDLING TASK SPECIFIC RISK ASSESSMENTS</w:t>
            </w:r>
          </w:p>
        </w:tc>
      </w:tr>
      <w:tr>
        <w:trPr>
          <w:trHeight w:val="624" w:hRule="atLeast"/>
          <w:cantSplit w:val="true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’S NAME: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</w:tr>
      <w:tr>
        <w:trPr>
          <w:trHeight w:val="10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 GIV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, Risks &amp; Safe System of Wor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ck if risk assessment applicable to this employee’s jo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rainer’s Signature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mployee’s Signature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Decanting Dry Goods- 25K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mptying Mop Bucket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of Waste Bag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ovement of Cooking Trays from Ove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ovement of Trays of Crocke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ovement of Oil &amp; Chemical Containe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emoving Items from Tray Convey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tacking &amp; Moving Trolley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Dishwash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ment of Saucepans Greater Than 10k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emoval of Items from the Washing Machi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oving Toaster from the Service Are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Unloading Delivery Trolle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oving Sacks of Potato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10.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ling Drinks vending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ing the Pergal Dispens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ement of cases of drink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Moving trays from hot boxes to service counte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1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king &amp; Movement of Cleaner’s Trolle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ivering hospitality when there is no lift of if the lift is broken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a vacuum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2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 Keg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320"/>
        <w:gridCol w:w="1800"/>
        <w:gridCol w:w="1547"/>
        <w:gridCol w:w="2838"/>
        <w:gridCol w:w="2839"/>
      </w:tblGrid>
      <w:tr>
        <w:trPr>
          <w:trHeight w:val="380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NUAL HANDLING TASK SPECIFIC RISK ASSESSMENTS</w:t>
            </w:r>
          </w:p>
        </w:tc>
      </w:tr>
      <w:tr>
        <w:trPr>
          <w:trHeight w:val="624" w:hRule="atLeast"/>
          <w:cantSplit w:val="true"/>
        </w:trPr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’S NAME: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</w:tr>
      <w:tr>
        <w:trPr>
          <w:trHeight w:val="8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 GIV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, Risks &amp; Safe System of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ck if risk assessment applicable to this employee’s jo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iner’s Signatu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ployee’s Signature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R/HS/F/048/01                                                                                                                      Internal Use                                                                                                    DECEMBER 2016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80808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276860</wp:posOffset>
          </wp:positionV>
          <wp:extent cx="908050" cy="495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</w:rPr>
      <w:t>COMPASS GROUP UK &amp; IRELAND</w:t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0:00Z</dcterms:created>
  <dc:creator>Compass Group UK &amp; Ireland</dc:creator>
  <dc:description/>
  <cp:keywords/>
  <dc:language>en-US</dc:language>
  <cp:lastModifiedBy>Natalia Zielinska</cp:lastModifiedBy>
  <dcterms:modified xsi:type="dcterms:W3CDTF">2019-05-30T16:24:00Z</dcterms:modified>
  <cp:revision>9</cp:revision>
  <dc:subject/>
  <dc:title>MANDATORY RISK ASSESSMENTS – EMPLOYEE TRAINING RECORD</dc:title>
</cp:coreProperties>
</file>