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1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IRE 1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Task/Activity: Operation of Juic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ment date: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3"/>
                <w:szCs w:val="23"/>
              </w:rPr>
              <w:t>Safe System of Work / Control Measures</w:t>
            </w:r>
          </w:p>
        </w:tc>
      </w:tr>
      <w:tr>
        <w:trPr>
          <w:trHeight w:val="126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Contact with moving machine part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lectrical Hazard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Juicer used in this unit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tanglement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uts and lacerations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rush injuries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mputation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2852" w:leader="none"/>
              </w:tabs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Back and muscle strain 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icer to be used &amp; cleaned only by trained employe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Juicer to be maintained by competent persons in accordance with manufacturer’s gui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ice to be fitted with all necessary guarding &amp; safety interlocks , which must be in good working o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icers should be placed on a stable surf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y spillages should be cleaned up immediat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ployees must not reach into the mach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Always was fruit &amp; vegetables before processing t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k fruits with inedible or thick sk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one large- stoned fru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ck the on/ off button before commen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ure the safety cut offs- handle, cover and peel bucket are in place before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e container underneath the juice outlined and select desired spe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ert fruit through the feeding tubes and press down with the food pus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 stop the appliance turn the selector to On/Stand by posi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To prevent juice dripping when not extracting, close the anti- drip tap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lea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th the appliance switched off, unplug it by removing the pl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move the handling lifting it up from the fr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move the cover lifting it upwards  &amp; separate it from the peel buc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mantle the anti- drip tap &amp; coas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Dismantle the grater- filter &amp; the stainless steel tank assembly, by pulling the bucket upwards, following which they should come apart easil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ote:</w:t>
            </w:r>
            <w:r>
              <w:rPr>
                <w:rFonts w:cs="Arial" w:ascii="Arial" w:hAnsi="Arial"/>
                <w:sz w:val="17"/>
                <w:szCs w:val="17"/>
              </w:rPr>
              <w:t xml:space="preserve"> Handle the grater- filter assembly with care- do not touch sharp edges- use suitable hand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e all components in the dishwas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an the outside of the appliance using a damp cloth with suitable detergent, rinse and with a damp cl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en putting the grater- filter back, make sure it is correctly mounted, pushing it down firmly as far as it will 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Ensure the machine is powered off before attempting to remove any blockag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lement the Safe System of Work/Control Measures in Electrical Safety Risk Assessment, Ref. MAN 05, including an annual PAT test and the manual handling safety precautions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8"/>
      </w:rPr>
    </w:pPr>
    <w:r>
      <w:rPr>
        <w:rFonts w:cs="Arial" w:ascii="Arial" w:hAnsi="Arial"/>
        <w:sz w:val="17"/>
        <w:szCs w:val="17"/>
      </w:rPr>
      <w:t>IR/HS/F/020/01                                                                                                                               Internal Use                                                                                                                      NOVEMBER 2014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25971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3:00Z</dcterms:created>
  <dc:creator>defprof</dc:creator>
  <dc:description/>
  <cp:keywords/>
  <dc:language>en-US</dc:language>
  <cp:lastModifiedBy>Natalia Zielinska</cp:lastModifiedBy>
  <cp:lastPrinted>2013-04-23T14:53:00Z</cp:lastPrinted>
  <dcterms:modified xsi:type="dcterms:W3CDTF">2019-05-28T14:27:00Z</dcterms:modified>
  <cp:revision>6</cp:revision>
  <dc:subject/>
  <dc:title>Unit name:</dc:title>
</cp:coreProperties>
</file>