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IRE 08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sk/Activity: Handling/Filling Vivreau Bottle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date: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o: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ame/location: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ed by: </w:t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arp Edg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seen Jagged Edg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acks to bottle nec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correct application of pressu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k of persons cutting their hands on broken/ chipped bottles top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s ingesting a fragment of broken glass from a chipped bott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ly trained employees to carry out the 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cylinders only to be used and handled by trained employe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cylinders to be stored, used and maintained in accordance with manufacturer’s /supplier’s instructions where availab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loyees to be vigilant and identify any signs of damage to the bottles, this includes hairline crack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Take extra care not to exert excess pressure in case the glass is fragile or should crac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tles must be examined after washing and again before refilling, this must be a through examination to ensure that bottles are free from any signs of damag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ny damaged bottles to be brought to the attention of the Manag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ken bottles to be securely wrapped before placing in a bin liner, or disposed of separately in a rigid contain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nce broken, glass bottles/ containers are only to be handled with a dustpan and brush.   Broken shards should not be picked up with bare finger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 bottles to be handled carefully at all times. The bottles should be gripped firmly by the b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 bottles must be stored in the appropriate cra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tles must be completely cooled before refill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ways release the bottle caps slowly to reduce pressu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ottles to be transported by trolleys at all ti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sure daily bottle checklist is signed off- Check list now includes bottle condition and must be signed off dail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he Vivreau System is designed to fill on demand, however bottles may be filled in advance and stored in a refrigerator and used within 2 day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sure that day stickers are used and that stock rotation is in pla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mplement the Safe System of Work/Control Measures in CAT 53 Glass, China &amp; Crockery Risk Assessment. CAT 13- </w:t>
            </w:r>
            <w:r>
              <w:rPr>
                <w:rFonts w:cs="Arial" w:ascii="Arial" w:hAnsi="Arial"/>
                <w:bCs/>
              </w:rPr>
              <w:t>Handling &amp; Use of 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Cylinder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         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(specify below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6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8"/>
      </w:rPr>
    </w:pPr>
    <w:r>
      <w:rPr>
        <w:rFonts w:cs="Arial" w:ascii="Arial" w:hAnsi="Arial"/>
        <w:sz w:val="17"/>
        <w:szCs w:val="17"/>
      </w:rPr>
      <w:t>IR/HS/F/018/01                                                                                                              Internal Use                                                                                                              NOVEMBER 201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89230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189230</wp:posOffset>
          </wp:positionV>
          <wp:extent cx="908050" cy="4953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9"/>
        <w:szCs w:val="19"/>
      </w:rPr>
      <w:t>COMPASS GROUP UK &amp; IRELAND – RISK ASSESSMENT</w:t>
    </w:r>
  </w:p>
  <w:p>
    <w:pPr>
      <w:pStyle w:val="Header"/>
      <w:tabs>
        <w:tab w:val="clear" w:pos="4153"/>
        <w:tab w:val="clear" w:pos="8306"/>
        <w:tab w:val="left" w:pos="1758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3Char">
    <w:name w:val="Body Text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8:00Z</dcterms:created>
  <dc:creator>Compass Group Uk &amp; Ireland</dc:creator>
  <dc:description/>
  <cp:keywords/>
  <dc:language>en-US</dc:language>
  <cp:lastModifiedBy>Natalia Zielinska</cp:lastModifiedBy>
  <cp:lastPrinted>2013-04-25T12:14:00Z</cp:lastPrinted>
  <dcterms:modified xsi:type="dcterms:W3CDTF">2019-05-28T14:18:00Z</dcterms:modified>
  <cp:revision>6</cp:revision>
  <dc:subject/>
  <dc:title>Ref</dc:title>
</cp:coreProperties>
</file>