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VIRONMENTAL VETTING OF NEW PROJECTS AND ACTIV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pBdr>
          <w:top w:val="single" w:sz="4" w:space="10" w:color="000000" w:shadow="1"/>
          <w:left w:val="single" w:sz="4" w:space="4" w:color="000000" w:shadow="1"/>
          <w:bottom w:val="single" w:sz="4" w:space="24" w:color="000000" w:shadow="1"/>
          <w:right w:val="single" w:sz="4" w:space="30" w:color="000000" w:shadow="1"/>
        </w:pBd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Title of new Project or Activity: </w:t>
      </w:r>
    </w:p>
    <w:p>
      <w:pPr>
        <w:pStyle w:val="Heading4"/>
        <w:pBdr>
          <w:top w:val="single" w:sz="4" w:space="10" w:color="000000" w:shadow="1"/>
          <w:left w:val="single" w:sz="4" w:space="4" w:color="000000" w:shadow="1"/>
          <w:bottom w:val="single" w:sz="4" w:space="24" w:color="000000" w:shadow="1"/>
          <w:right w:val="single" w:sz="4" w:space="30" w:color="000000" w:shadow="1"/>
        </w:pBdr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pBdr>
          <w:top w:val="single" w:sz="4" w:space="10" w:color="000000" w:shadow="1"/>
          <w:left w:val="single" w:sz="4" w:space="4" w:color="000000" w:shadow="1"/>
          <w:bottom w:val="single" w:sz="4" w:space="24" w:color="000000" w:shadow="1"/>
          <w:right w:val="single" w:sz="4" w:space="30" w:color="000000" w:shadow="1"/>
        </w:pBdr>
        <w:jc w:val="left"/>
        <w:rPr>
          <w:rFonts w:cs="Arial"/>
          <w:szCs w:val="22"/>
        </w:rPr>
      </w:pPr>
      <w:r>
        <w:rPr>
          <w:rFonts w:cs="Arial"/>
          <w:szCs w:val="22"/>
        </w:rPr>
        <w:t>Project/Activity Owner: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are the potential environmental impacts of the project/activity? (Tick &amp; comment where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r Pollution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ater Pollution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i w:val="false"/>
          <w:sz w:val="22"/>
          <w:szCs w:val="22"/>
        </w:rPr>
        <w:t>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tion of Waste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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mination of Land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e of Natural Resources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ise, odour, dust, vibration, visual impact</w:t>
        <w:tab/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mage to humans and eco-systems</w:t>
        <w:tab/>
        <w:tab/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cts on supplier or customer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dentify any operational controls and methods of monitoring and measurement that are in place to minimise the impacts, where applicable. </w:t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31" w:color="000000" w:shadow="1"/>
          <w:right w:val="single" w:sz="4" w:space="29" w:color="000000" w:shadow="1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D BY:</w:t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i/>
          <w:sz w:val="22"/>
          <w:szCs w:val="22"/>
        </w:rPr>
        <w:t>(Unit Manager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</w:rPr>
      <w:t>V10 Jan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30875</wp:posOffset>
          </wp:positionH>
          <wp:positionV relativeFrom="paragraph">
            <wp:posOffset>-260350</wp:posOffset>
          </wp:positionV>
          <wp:extent cx="701675" cy="7175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31" w:color="000000" w:shadow="1"/>
        <w:right w:val="single" w:sz="4" w:space="4" w:color="000000" w:shadow="1"/>
      </w:pBd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980" w:leader="none"/>
        <w:tab w:val="left" w:pos="2250" w:leader="none"/>
        <w:tab w:val="left" w:pos="5040" w:leader="none"/>
      </w:tabs>
      <w:outlineLvl w:val="1"/>
    </w:pPr>
    <w:rPr>
      <w:rFonts w:ascii="Albertus Extra Bold;Lucida Sans Unicode" w:hAnsi="Albertus Extra Bold;Lucida Sans Unicode" w:cs="Albertus Extra Bold;Lucida Sans Unicode"/>
      <w:b/>
      <w:spacing w:val="-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95" w:leader="none"/>
      </w:tabs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11:00Z</dcterms:created>
  <dc:creator>administrator</dc:creator>
  <dc:description/>
  <cp:keywords/>
  <dc:language>en-US</dc:language>
  <cp:lastModifiedBy>Allan Errington</cp:lastModifiedBy>
  <cp:lastPrinted>2007-08-06T13:08:00Z</cp:lastPrinted>
  <dcterms:modified xsi:type="dcterms:W3CDTF">2022-04-12T09:46:00Z</dcterms:modified>
  <cp:revision>16</cp:revision>
  <dc:subject/>
  <dc:title>Directions Volume 4: Environment</dc:title>
</cp:coreProperties>
</file>