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 Golden Rules of Hygie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h your hands</w:t>
      </w:r>
      <w:r>
        <w:rPr>
          <w:rFonts w:cs="Arial" w:ascii="Arial" w:hAnsi="Arial"/>
          <w:sz w:val="28"/>
          <w:szCs w:val="28"/>
        </w:rPr>
        <w:t xml:space="preserve"> before starting work, after a break, before handling food and after using the toile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your Supervisor at once of any skin, nose, throat or bowel troub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ver cuts and sores with blue waterproof dressings. Report to Chef Manager &amp; Medi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yourself clean and wear clean unifor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smoke in a food room.  It is illegal and dangerous.  Never cough or sneeze over foo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touch your nose, mouth or hair during food preparation. Never cough or sneeze over foo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n as you go.  Keep all equipment and surfaces clea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raw and cooked food separate.  Keep food covered and either refrigerated or piping ho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your hands off food as far as possib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e of waste food properly.  Keep the lid on the dustbin and wash your hands after us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ELL your Supervisor if you cannot follow the rule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 not break the law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TOP THE JOB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0875</wp:posOffset>
          </wp:positionH>
          <wp:positionV relativeFrom="paragraph">
            <wp:posOffset>-25273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7:00Z</dcterms:created>
  <dc:creator>dwitlar1</dc:creator>
  <dc:description/>
  <cp:keywords/>
  <dc:language>en-US</dc:language>
  <cp:lastModifiedBy>Rhanna Cuthill</cp:lastModifiedBy>
  <cp:lastPrinted>2012-04-10T14:02:00Z</cp:lastPrinted>
  <dcterms:modified xsi:type="dcterms:W3CDTF">2022-04-04T13:43:00Z</dcterms:modified>
  <cp:revision>18</cp:revision>
  <dc:subject/>
  <dc:title>Ten Golden Rules of Hygiene</dc:title>
</cp:coreProperties>
</file>