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20" w:leader="none"/>
        </w:tabs>
        <w:ind w:left="-540" w:hanging="0"/>
        <w:rPr/>
      </w:pPr>
      <w:r>
        <w:rPr>
          <w:rFonts w:cs="Arial" w:ascii="Arial" w:hAnsi="Arial"/>
          <w:sz w:val="24"/>
          <w:szCs w:val="24"/>
        </w:rPr>
        <w:t>The frequency of carrying out checks may also be dependent on weather conditions.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20" w:leader="none"/>
        </w:tabs>
        <w:ind w:left="-540" w:hanging="0"/>
        <w:rPr/>
      </w:pPr>
      <w:r>
        <w:rPr/>
        <w:tab/>
        <w:tab/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2268"/>
        <w:gridCol w:w="851"/>
        <w:gridCol w:w="992"/>
        <w:gridCol w:w="1276"/>
      </w:tblGrid>
      <w:tr>
        <w:trPr>
          <w:trHeight w:val="6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p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/N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y W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y W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e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the tank system free of visual signs of damage (cracks, dents, corrosion or leakage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Tank exterior – including small cracks in concrete exterior or rusting on steel component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Piping, hoses, valves, fittings or connection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Tank and piping mounts, supports and foundations? (also check under tank if possi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the secondary containment leak detection system alarm and light properly operating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(test the alarm pan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equipment functioning properly (test or cycle if possible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Pumps, valves and connection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High-level alarm (at the tank and at fill port area) and the tanks’ fuel level gaug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the tank area (and entire security fenced area) clean and free of leaves, trash or other debr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the tank, tank fill box interior and immediate area around the tank free of oil/fuel spill residues or other indications of leakage or spillag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 presence of accumulated rainwater within uncovered bund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the tank contents signage clear and legib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p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/N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y W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y W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ed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the Warning signage clear and legib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the No Smoking signage clear and legib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s the tank secured from vandalism/gate lock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re the spill kit/control supplies present and well stock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 all associated pipe work rigidly supported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PLETED BY: ………………………………………DATE COMPLETED:…………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8"/>
        <w:szCs w:val="18"/>
      </w:rPr>
      <w:t>Issue: January 2015</w:t>
      <w:tab/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ind w:left="-709" w:right="-1050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31140</wp:posOffset>
          </wp:positionV>
          <wp:extent cx="12573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88" t="17373" r="13030" b="3035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ompass Group UK &amp; Ireland</w:t>
    </w:r>
    <w:r>
      <w:rPr>
        <w:rFonts w:cs="Arial" w:ascii="Arial" w:hAnsi="Arial"/>
        <w:i/>
        <w:color w:val="FF0000"/>
      </w:rPr>
      <w:t xml:space="preserve">                                                               </w:t>
    </w:r>
    <w:r>
      <w:rPr>
        <w:rStyle w:val="PageNumber"/>
        <w:rFonts w:cs="Arial" w:ascii="Arial" w:hAnsi="Arial"/>
        <w:i/>
        <w:color w:val="FF0000"/>
      </w:rPr>
      <w:t>Printed Copies are Uncontrolled Documents</w:t>
    </w:r>
    <w:r>
      <w:rPr>
        <w:rStyle w:val="PageNumber"/>
        <w:rFonts w:cs="Arial" w:ascii="Arial" w:hAnsi="Arial"/>
        <w:i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ind w:left="-709" w:right="-1050" w:hanging="0"/>
      <w:rPr>
        <w:rStyle w:val="PageNumber"/>
        <w:rFonts w:ascii="Arial" w:hAnsi="Arial" w:cs="Arial"/>
        <w:i/>
        <w:i/>
      </w:rPr>
    </w:pPr>
    <w:r>
      <w:rPr>
        <w:rFonts w:cs="Arial" w:ascii="Arial" w:hAnsi="Arial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4939"/>
      <w:gridCol w:w="3198"/>
    </w:tblGrid>
    <w:tr>
      <w:trPr>
        <w:trHeight w:val="421" w:hRule="atLeast"/>
      </w:trPr>
      <w:tc>
        <w:tcPr>
          <w:tcW w:w="2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42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Pollution Prevention Control Procedure</w:t>
          </w:r>
        </w:p>
      </w:tc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:- ENV20</w:t>
          </w:r>
        </w:p>
      </w:tc>
    </w:tr>
    <w:tr>
      <w:trPr>
        <w:trHeight w:val="620" w:hRule="atLeast"/>
      </w:trPr>
      <w:tc>
        <w:tcPr>
          <w:tcW w:w="2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ITLE:-  </w:t>
          </w:r>
          <w:r>
            <w:rPr>
              <w:rFonts w:cs="Arial" w:ascii="Arial" w:hAnsi="Arial"/>
              <w:b/>
              <w:sz w:val="32"/>
              <w:szCs w:val="32"/>
            </w:rPr>
            <w:t xml:space="preserve">Bulk Tank Inspection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before="100" w:after="100"/>
      <w:ind w:righ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0:00Z</dcterms:created>
  <dc:creator>administrator</dc:creator>
  <dc:description/>
  <cp:keywords/>
  <dc:language>en-US</dc:language>
  <cp:lastModifiedBy>Nicola Clason</cp:lastModifiedBy>
  <dcterms:modified xsi:type="dcterms:W3CDTF">2019-01-09T09:30:00Z</dcterms:modified>
  <cp:revision>2</cp:revision>
  <dc:subject/>
  <dc:title/>
</cp:coreProperties>
</file>