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ssMainHeading"/>
        <w:pBdr>
          <w:bottom w:val="single" w:sz="4" w:space="0" w:color="000000"/>
        </w:pBd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thly Food Safety Inspection Form</w:t>
      </w:r>
    </w:p>
    <w:p>
      <w:pPr>
        <w:pStyle w:val="Normal"/>
        <w:spacing w:before="10" w:after="10"/>
        <w:jc w:val="both"/>
        <w:rPr>
          <w:rFonts w:ascii="Arial" w:hAnsi="Arial" w:cs="Arial"/>
          <w:sz w:val="24"/>
          <w:szCs w:val="44"/>
        </w:rPr>
      </w:pPr>
      <w:r>
        <w:rPr>
          <w:rFonts w:cs="Arial"/>
          <w:sz w:val="24"/>
          <w:szCs w:val="4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567"/>
        <w:gridCol w:w="1985"/>
        <w:gridCol w:w="1842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t:</w:t>
            </w:r>
          </w:p>
        </w:tc>
        <w:tc>
          <w:tcPr>
            <w:tcW w:w="3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 w:val="22"/>
              </w:rPr>
              <w:t>Unit No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0" w:after="1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5"/>
        <w:gridCol w:w="567"/>
        <w:gridCol w:w="1985"/>
        <w:gridCol w:w="1842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ted by:</w:t>
            </w:r>
          </w:p>
        </w:tc>
        <w:tc>
          <w:tcPr>
            <w:tcW w:w="3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0" w:after="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09"/>
        <w:gridCol w:w="709"/>
        <w:gridCol w:w="709"/>
        <w:gridCol w:w="2409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Arial"/>
                <w:b/>
                <w:sz w:val="22"/>
              </w:rPr>
              <w:t>LOCATION / ITEM / 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mment / Any Hazards?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OOD HANDLING AND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Are temperatures of Cook - Cool and reheat recor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emperatures of cold served food recor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emperatures recorded when goods are receiv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end point cooking temperatures recor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temperature probes within calibr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temperature probes and thermometers free of grease and food partic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Is freshly cooked hazardous food chilled safely and label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deliveries checked and invoices sign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all food protected from contamin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raw foods kept separate from cooked food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food thawed safely? Defrost logs 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food within use by da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he ‘Think Allergy’ and ‘Customer Information - Food Allergies’ posters on displ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ST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Are food preparation areas protected from pest and vermin entry (includes sealing of cracks &amp; opening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refuse storage areas kept clean &amp; tid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ITCHEN 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floors in clean and in good ord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drains clear &amp;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Are all bulk heads and deck heads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he canopy and filters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Are drawers and cupboards clean and in good ord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lighting adequate, clean and in good ord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work areas tidy as possible/free of obstructio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 w:val="18"/>
                <w:szCs w:val="18"/>
              </w:rPr>
              <w:t>Is all waste / rubbish removed regular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staff adhering to client recycling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benches &amp; shelves clean and stacked correct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re sinks &amp; taps clean dai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 meat slicer clean and in good order (if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e Hobart cleaned after 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re ovens / grills / fryers free of gre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OCATION / ITEM / 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mment / Any Hazards?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0" w:after="0"/>
              <w:ind w:left="17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y S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shelving and racks free of dust, dirt, and in good or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bulk dry goods stored appropriate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food correctly segrega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s food within the Use by Date and date cod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food stored off the flo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half boxes decanted and remov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Freezer and Cold Roo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covings, ceilings and walls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Is there adequate shelving and is it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stock rotation maintained and open boxes decan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there adequate light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re the floors clean and food stored off the floor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Is the food within the use by date and date co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door locks in good order to permit safe egres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the rooms operating at the correct temperatu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temperature checks completed twice dai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jelly pots being used to maintain temperature rec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NING 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there hand sanitiz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the bulk heads &amp; floor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Is the tea &amp; coffee area clean &amp; free from spill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all equipment clean and free of spill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Is all lighting satisfactor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table tops and chairs cle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eastAsia="Arial" w:cs="Arial"/>
                <w:sz w:val="24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all napkin holders and cruet sets topped up and c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all open condiments refrigera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all display fridge glass free of smea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Is the cutlery clean and free of water mark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EANING PROGRA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 w:val="18"/>
                <w:szCs w:val="20"/>
              </w:rPr>
              <w:t>Is a cleaning schedule on display &amp; initialed when comple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 w:val="18"/>
                <w:szCs w:val="20"/>
              </w:rPr>
              <w:t xml:space="preserve">Are equipment and surfaces cleaned &amp; </w:t>
            </w:r>
            <w:r>
              <w:rPr>
                <w:rFonts w:cs="Arial"/>
                <w:sz w:val="18"/>
                <w:szCs w:val="20"/>
                <w:lang w:val="en-AU"/>
              </w:rPr>
              <w:t>sanitised</w:t>
            </w:r>
            <w:r>
              <w:rPr>
                <w:rFonts w:cs="Arial"/>
                <w:sz w:val="18"/>
                <w:szCs w:val="20"/>
              </w:rPr>
              <w:t xml:space="preserve"> effective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re mops and brooms in clean condition &amp; stored correct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detergents &amp; sanitizers stored away from foo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Colour Coded cloths used correctly and in good condi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Is the dishwasher leak fre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the temperature of the dishwasher rinse water contacting the items in accordance with the required rinse temperature specifications?</w:t>
            </w:r>
          </w:p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OCATION / ITEM / 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/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mment / Any Hazards?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176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ERSONNEL HEALTH &amp; HYG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Does staff possess knowledge of HACCP – Food Safety practic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Does staff handle food according to Food Safety standard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re hand washing  facilities adequ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Does staff wash their hands using the correct techniqu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Is staff wearing the appropriate PP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the glove policy being follow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Are hats worn correctly and all the tim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re all staff wearing the correct unifor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there adequate fire extinguishers and a fire blanke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e all staff been trained in using extinguis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Do staff use appropriate manual handling skill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6" w:hanging="0"/>
              <w:rPr/>
            </w:pPr>
            <w:r>
              <w:rPr>
                <w:rFonts w:cs="Arial"/>
                <w:szCs w:val="20"/>
              </w:rPr>
              <w:t>Are SWSP’s available and in 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6" w:hanging="0"/>
              <w:rPr/>
            </w:pPr>
            <w:r>
              <w:rPr>
                <w:rFonts w:cs="Arial"/>
                <w:szCs w:val="20"/>
              </w:rPr>
              <w:t>Are all hazards identified managed and closed ou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Normal"/>
        <w:spacing w:before="10" w:after="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" w:after="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mpassHeadingO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passHeadingO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ssHeadingOn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V10 January 202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1134" w:leader="none"/>
        <w:tab w:val="center" w:pos="5103" w:leader="none"/>
        <w:tab w:val="right" w:pos="9639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30875</wp:posOffset>
          </wp:positionH>
          <wp:positionV relativeFrom="paragraph">
            <wp:posOffset>-55245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C3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Calibri" w:cs="Calibri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7FC31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Arial"/>
      <w:sz w:val="36"/>
      <w:szCs w:val="36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CompassMainHeading">
    <w:name w:val="Compass Main Heading"/>
    <w:basedOn w:val="Normal"/>
    <w:qFormat/>
    <w:pPr>
      <w:spacing w:before="0" w:after="60"/>
    </w:pPr>
    <w:rPr>
      <w:rFonts w:ascii="Times New Roman" w:hAnsi="Times New Roman" w:cs="Times New Roman"/>
      <w:color w:val="7FC31C"/>
      <w:spacing w:val="10"/>
      <w:kern w:val="2"/>
      <w:sz w:val="72"/>
      <w:szCs w:val="96"/>
    </w:rPr>
  </w:style>
  <w:style w:type="paragraph" w:styleId="CompassHeadingOne">
    <w:name w:val="Compass Heading On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CompassHeadingTwo">
    <w:name w:val="Compass Heading Two"/>
    <w:basedOn w:val="Heading2"/>
    <w:qFormat/>
    <w:pPr>
      <w:keepNext w:val="false"/>
      <w:keepLines w:val="false"/>
      <w:numPr>
        <w:ilvl w:val="0"/>
        <w:numId w:val="0"/>
      </w:numPr>
      <w:outlineLvl w:val="9"/>
    </w:pPr>
    <w:rPr>
      <w:rFonts w:ascii="Arial" w:hAnsi="Arial" w:eastAsia="Calibri" w:cs="Helvetica"/>
      <w:caps/>
      <w:color w:val="7FC31C"/>
      <w:spacing w:val="15"/>
      <w:sz w:val="20"/>
      <w:szCs w:val="22"/>
    </w:rPr>
  </w:style>
  <w:style w:type="paragraph" w:styleId="CompassGreenTableHeading">
    <w:name w:val="Compass Green Table Heading"/>
    <w:basedOn w:val="Normal"/>
    <w:qFormat/>
    <w:pPr/>
    <w:rPr>
      <w:b/>
      <w:bCs/>
      <w:sz w:val="24"/>
      <w:szCs w:val="28"/>
    </w:rPr>
  </w:style>
  <w:style w:type="paragraph" w:styleId="CompassGreenTableFont">
    <w:name w:val="Compass Green Table Font"/>
    <w:basedOn w:val="Normal"/>
    <w:qFormat/>
    <w:pPr/>
    <w:rPr>
      <w:rFonts w:cs="Arial"/>
      <w:i/>
      <w:iCs/>
      <w:color w:val="000000"/>
      <w:szCs w:val="20"/>
    </w:rPr>
  </w:style>
  <w:style w:type="paragraph" w:styleId="CompassBullets">
    <w:name w:val="Compass Bullets"/>
    <w:basedOn w:val="Normal"/>
    <w:qFormat/>
    <w:pPr>
      <w:numPr>
        <w:ilvl w:val="0"/>
        <w:numId w:val="2"/>
      </w:numPr>
      <w:spacing w:before="120" w:after="60"/>
      <w:ind w:left="357" w:hanging="357"/>
    </w:pPr>
    <w:rPr/>
  </w:style>
  <w:style w:type="paragraph" w:styleId="CompassDocumentsandFormsHeading">
    <w:name w:val="Compass Documents and Forms Heading"/>
    <w:basedOn w:val="Normal"/>
    <w:qFormat/>
    <w:pPr/>
    <w:rPr>
      <w:b/>
      <w:bCs/>
      <w:color w:val="7FC31C"/>
      <w:sz w:val="28"/>
      <w:szCs w:val="2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160" w:hanging="0"/>
    </w:pPr>
    <w:rPr>
      <w:rFonts w:eastAsia="Times New Roman" w:cs="Arial"/>
      <w:sz w:val="36"/>
      <w:szCs w:val="36"/>
    </w:rPr>
  </w:style>
  <w:style w:type="paragraph" w:styleId="SubHeading">
    <w:name w:val="SubHeading"/>
    <w:basedOn w:val="Normal"/>
    <w:next w:val="Normal"/>
    <w:qFormat/>
    <w:pPr>
      <w:spacing w:before="0" w:after="240"/>
    </w:pPr>
    <w:rPr>
      <w:rFonts w:eastAsia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3:00Z</dcterms:created>
  <dc:creator>General Manager HSEQ &amp; Risk</dc:creator>
  <dc:description/>
  <cp:keywords>Compass Document Number and Creation Date:</cp:keywords>
  <dc:language>en-US</dc:language>
  <cp:lastModifiedBy>Rhanna Cuthill</cp:lastModifiedBy>
  <cp:lastPrinted>2011-03-17T08:49:00Z</cp:lastPrinted>
  <dcterms:modified xsi:type="dcterms:W3CDTF">2022-04-04T14:07:00Z</dcterms:modified>
  <cp:revision>14</cp:revision>
  <dc:subject/>
  <dc:title>Monthly Food Safety Inspection Form</dc:title>
</cp:coreProperties>
</file>